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5 по 11 октября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969"/>
        <w:gridCol w:w="128"/>
        <w:gridCol w:w="2694"/>
        <w:gridCol w:w="2171"/>
        <w:gridCol w:w="32"/>
        <w:gridCol w:w="65"/>
        <w:gridCol w:w="240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окт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учителя. День учителя.  День Республики Адыге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нования Российского уголовного розыска. День работника российского уголовного розы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начала космической эры челов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4"/>
                <w:szCs w:val="24"/>
              </w:rPr>
              <w:t>(5-11.10.2020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штаба по воспитательной работе. Профилактика наркомании, табакокурения и алкоголизма. Профилактика экстремизма и терроризма среди несовершеннолетних. Профилактика суицидальных проявлений несовершеннолетних. Организация служб школьной меди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маш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евом озимы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возом и внесением органических удоб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 зрения.  День российского  страховщ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ни Новокубанского  района и города Новокубанска </w:t>
            </w:r>
            <w:r>
              <w:rPr>
                <w:i/>
                <w:color w:val="000000"/>
                <w:sz w:val="28"/>
                <w:szCs w:val="28"/>
              </w:rPr>
              <w:t>(6-8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ллегии 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соблюдению требований к служебному поведению муниципальных служащих администрации муниципального образования Северский район и урегулированию конфликта интере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 Северский район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маш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евом озимы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возом и внесением органических удобрений. 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СХ «Колосок»  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четверг)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зр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ониторинг объектов отдыха на предмет  безопасности и выполнения 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авительства РФ № 447  от 14 июля 2017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убко С.А.</w:t>
            </w:r>
            <w:r>
              <w:rPr>
                <w:sz w:val="28"/>
              </w:rPr>
              <w:t>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 по личным вопросам  заместителем главы администрации С.А.Зуб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алинина, 44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Темрюкского района. День освобождения Краснодарского края и завершения Битвы за Кавказ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вобождения Темрюк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маш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евом озимы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возом и внесением органических удоб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ониторинг объектов отдыха на предмет  безопасности и выполнения 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авительства РФ № 447  от 14 июля 2017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  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Главного ракетно-артиллерийского управления Министерства обороны РФ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таницы Тбилисской и Тбилисского района. 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расноармейского район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10-05T08:32:00Z</cp:lastPrinted>
  <dcterms:modified xsi:type="dcterms:W3CDTF">2020-10-05T05:32:00Z</dcterms:modified>
  <cp:revision>385</cp:revision>
  <dc:subject/>
  <dc:title/>
</cp:coreProperties>
</file>