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ющий  обязанности 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С.А.Зубко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0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3  по 29 ноября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816"/>
        <w:gridCol w:w="2698"/>
        <w:gridCol w:w="39"/>
        <w:gridCol w:w="2410"/>
        <w:gridCol w:w="241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7.11.2020)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: 1,27,32,37,44,45,59, Азовская гимназ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3.11.2020)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 по повышению качества образовательного процес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7,16,23,27, Азовская гимназ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лице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ноября 2020 года  (вторник)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А.В.Подобн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Заседание призывной комисс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49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ноября 2020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борьбы за ликвидацию насилия в отношении женщин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 правил труда и техники безопасности при  проведении ремонтных работ и постановки техники на хра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чая встреча с руководителями действующих предприятий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убко С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ноября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Заседание призывной комисс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ноября 2020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работников ветеринарной службы Краснодарского края. День морской  пехоты в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 правил труда и техники безопасности при  проведении ремонтных работ и постановки техники на хра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ПСХ «Колос»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>
          <w:trHeight w:val="419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нояб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ноябр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матер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 главы  администрации                                                                                                                            Е.В.Красикова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0-11-19T10:30:00Z</cp:lastPrinted>
  <dcterms:modified xsi:type="dcterms:W3CDTF">2020-11-19T07:31:00Z</dcterms:modified>
  <cp:revision>111</cp:revision>
  <dc:subject/>
  <dc:title>УТВЕРЖДАЮ</dc:title>
</cp:coreProperties>
</file>