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 А.Ш.Джарим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май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60"/>
        <w:gridCol w:w="238"/>
        <w:gridCol w:w="2642"/>
        <w:gridCol w:w="51"/>
        <w:gridCol w:w="142"/>
        <w:gridCol w:w="141"/>
        <w:gridCol w:w="2006"/>
        <w:gridCol w:w="121"/>
        <w:gridCol w:w="171"/>
        <w:gridCol w:w="23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международной солидарности трудящихс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аздник весны и труда в Российской Федер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4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пляжному волейболу среди мужских и женских команд 2003 г.р. и стар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Анап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Витязе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5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Первенстве муниципального образования г. Геленджик по волейболу «Весенние ласточки» среди команд девушек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я 2019 года (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свободы печа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 солистов и творческих коллективов Северской ДШИ для ветеранов, воинов-интернационалистов и представителей общественной организации «Дети войны, посвященный Дню Побе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маевские  поминовения – памятная  дата. Тиховские  поминовения – памятная  д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бразования Северо-Кавказского военного окр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экскурсии в этнографический музей Атамань, в рамках  мероприятий направленных на изучение  и развитие традиционной народной культуры Кубан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художественной гимнастике среди девочек 2005-2006 г.р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краевом турнире памяти первого Президента КСФР А.Н.Киселева по регби среди команд мальчиков и девочек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оармейский  райо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. Крупск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6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девушек 2005 г.р. и моложе (предварительный  этап)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борьбы за права инвалид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рисвоения городу Туапсе и городу Анапе 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церт-открытка  ветеранам  «Спасибо вам!» (поздравление на дому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фестиваль  ветеранских хор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массовый  праздник «Во Славу Победы!», посвященный 74 годовщине  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/б «Фил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среди мальчиков 2007-2008 г.р., посвященный Дню Победы в Великой Отечественной войне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ма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награждения города Туапсе орденом Отечественной войн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тавка художественных  работ, посвященных Дню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седа для детей, оказавшихся в сложной жизненной ситуации «Сам рисую свою жизнь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6-10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комплектования ДОО детьми, работа в АИС ЕУ, С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О №: 5,2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СОШ № 23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сенохранилищ к приему  к складированию се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мая 2019 года (вторник)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Вооруженных сил РФ.  Международный  астма-ден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«Наполним музыкой серд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ионерская, 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мягкой сувенирной игрушки «Птица-счаст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сенохранилищ к приему  к складированию се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10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турнире  по пляжному  и классическому волейболу  «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-й физкультурно- спортивный фестиваль детского волейбола муниципального образования г. Анапа» среди  юношей 2006-2009 г.р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Анап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. Сукк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мероприятия, посвященного Дню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10а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мая 2019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видим в вас героев славных»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билейная, 87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, посвященная Дню Победы </w:t>
            </w:r>
            <w:r>
              <w:rPr>
                <w:color w:val="000000"/>
                <w:sz w:val="28"/>
              </w:rPr>
              <w:t>в Великой Отечественной войне 1941-1945 гг.</w:t>
            </w:r>
            <w:r>
              <w:rPr>
                <w:sz w:val="28"/>
                <w:szCs w:val="28"/>
              </w:rPr>
              <w:t xml:space="preserve"> «Эхо войны и память серд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солистов и творческих коллективов Афипской ДШИ «Пусть всегда будет мир!». Выставка детского художествен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Афип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43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1.05.20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турнире  МБУ ДО ДЮСШ Темрюкского района  «Темрючанка» по художественной гимнасти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Темрю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беды Советского народа в Великой Отечественной  войне 1941-1945 г.г. День Европ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в рамках празднования 74-й годовщины Великой Победы </w:t>
            </w:r>
            <w:r>
              <w:rPr>
                <w:color w:val="000000"/>
                <w:sz w:val="28"/>
              </w:rPr>
              <w:t>в Великой Отечественной войне 1941-1945 гг.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Пушкина; Северского ДК,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концерты солистов и творческих коллективов Афипской ДШИ, посвященные  Дню Победы </w:t>
            </w:r>
            <w:r>
              <w:rPr>
                <w:color w:val="000000"/>
                <w:sz w:val="28"/>
              </w:rPr>
              <w:t>в Великой Отечественной войне 1941-1945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хамаха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Григорьевска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учащихся  Ильской ДШИ для жителей «Ради жизни на земл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 централь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творческих работ, посвященная Дню Победы </w:t>
            </w:r>
            <w:r>
              <w:rPr>
                <w:color w:val="000000"/>
                <w:sz w:val="28"/>
              </w:rPr>
              <w:t>в Великой Отечественной войне        1941-1945 г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И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мая 2019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, оказавшихся в трудной жизненной ситуации, на тему «Зайчик на па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юношей 2005 г.р. и моложе (предварительный  этап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легкой атлетике среди юношей и девушек 2002-2003 г.р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 учащихся Кубани по настольному  теннису среди юношей и девушек 2001-2003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ма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 борьбы с гипертон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«Музыка наших сердец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для руководителей клубных любительских объединений «Организация работы с семейной аудиторией в современных услов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  «Организация работы клубов и любительских объединений  для семейной аудитории в современных условиях» на примере работы Азовского Дома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ский ДК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едицинских сестер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юношей 2003-2004 г.р.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стадион «Юность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рноморского флота. День охранно-конвойных подразделений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учебных сборов учащихся (юношей) 10 класс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выполнением групповой живописной работы «Мы за здоровый образ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 мероприятий  по эксплуатации системы мониторинга и оповещения  на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сенохранилищ к приему  к складированию се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встречи с руководителями действующих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 посевов озимых культур на болезни и заселенность вре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проведением сеноуборки.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6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 «Весенние ласточки» среди девушек 2004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ма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творческая выставка «И мужество, как знамя пронес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Юбилейная, 87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паганде здорового образа жизни «Дети и сп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руководителей и специалистов учреждений культуры МО Северский район «Организация работы в период летней оздоровительной кампании 2019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1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«Где музыка берет начало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4-16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изучению ведения дел по кадровому делопроизводству в образовательных  организациях  района и оказание консультативной, методической помощи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О №: 5,19,2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СОШ №: 19,23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 посевов озимых культур на болезни и заселенность вредител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2004-2005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7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XV</w:t>
            </w:r>
            <w:r>
              <w:rPr>
                <w:color w:val="000000"/>
                <w:sz w:val="28"/>
                <w:szCs w:val="28"/>
              </w:rPr>
              <w:t xml:space="preserve"> краевом турнире  по настольному  теннису памяти А.И.Проценко среди юношей и девушек 2005 г.р. и моложе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мая 2019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емьи. Международный день клима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легации Северского района в зональном этапе  героико-патриотической песни «Пою мое Отечес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, 2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инвестором  ООО «Аквалайф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 посевов озимых культур на болезни и заселенность вредител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проведением сеноуборк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баскетболу среди юношей и девушек             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ередвижной консультативно-методический пункт «Дорога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Октябрьская, 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ыстрым шахматам  среди мальчиков и девочек  2006 г.р. и млад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2019 года (четверг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объектов отдыха на предмет безопасности и выполнения Постановления Правительства РФ № 447  от 14.07.2017 г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9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учащихся Кубани 2019 года по пляжному  волейболу  среди юношей и девушек 2002-2003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Витязе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ередвижной консультативно-методический пункт «Дорога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ма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информационного со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 из фильмофонда Кубанькино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«Балалайка -  душа России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способах фотографирования окружающего мира «Запомни каждый ми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легации Северского района в лекции «Актуальные угрозы информационной безопасности подростков и молодежи»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ымская, 1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 посевов озимых культур на болезни и заселенность вредител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с выездом на место за проведением сеноубор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О «Агросистема»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Октябрьская, 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тур юношеской лиги зимне-весен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4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фестивале воздухоплавания «Небесная  Ривьер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Азовска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музе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9г.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учащихся народного отделения «Его Величество Оркестр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9г.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учащихся хореографического отделения «Танцуй, танцу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ионерская, 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среди мальчиков и девочек 2009-2010г.р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19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трудящихся Кубани Краснодарского края 2019 года. Соревнования  по легкой атлетике и гиревому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г. Туапсе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Мы – за здоровый образ жизни» среди юношей 2008-2009 г.р. и девушек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амяти жертв СПИ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 семинар для добровольцев по вопросу оказания  содействия при установке и настройке оборудования для приема цифрового телерадиовещания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ма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етролог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учреждения ордена Отечественной войны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приглашением представителя РПЦ «Я ребенок, я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Юбилейная, 87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0-29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 норм пожарной и антитеррористическ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О №: 15,18,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СОШ №: 27,32,37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4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обучением должностных лиц в учебно-методическом центре ГО и Ч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>
          <w:trHeight w:val="493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ы от безработицы. День  поляр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учащихся фортепианного отделения «Звучит роя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ионерская, 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1-27.05.2019)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оставления образовательными  организациями  дополнительных платных образовательных услуг, законность привлечения вне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РТД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ы Северско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. Черномор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ДОО №:4,15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 2019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 «Когда сердце поет...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учащихся Северской ДШИ «Если мы еди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5.05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1 по волейболу среди девушек 2007 г.р. и моложе, посвященный Дню защиты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мая 2019 года </w:t>
            </w: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церт, посвященный Дню славянской письменности и культуры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ДК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стория славянской письменности и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Черноморский ул. Юбилейная, 87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выполнению групповой стенгазеты, используя графический редактор  «Наш стиль — спор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Афипской ДШИ в ст.Смоленской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Афипской ДШИ в ст-цы Смоле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овой музыки, посвященный Дню славянской письм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43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 из фильмофонда Кубанькин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5 ма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оследнего  школьного звонка.  День  Туапс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№2 по пляжному  волейболу среди девушек 2007-2008 г.р.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дион «Юност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встречи с руководителями действующих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«Здравствуй лето!»  среди мальчиков 2010-2011 г.р. и девочек              2008-2009 г.р., посвященный 95-летию 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юриста Краснодарского края.  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химика – профессиональный праздник работников химической отрасл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ой выставке-ярмарке кубанских промыслов, ремесел и сельского (аграрного) туризма «АгроТур-2019»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расная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лощадь Пушкина 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7-31.05.20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1,43,44,45,59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фипский лиц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7-31.05.20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ФГОС Д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ДОО №: 8,26,28,31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7-31.05.20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готовности к открытию летней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в муниципальном образовании Северский район  </w:t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льник В.В.           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19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ограничника. 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5-15.06.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классных журналов и протоколов педагогических советов по окончании         2018-2019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для учащихся «Здоровье, спорт, движение впере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ы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>
          <w:trHeight w:val="382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мая 2019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утренник «В небе  зажигаются звез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линная, 104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889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19 года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чествование выпускников Афипской ДШИ. Выставка детского художествен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ий ДК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1 этапе Первенства Краснодарского края по пляжному  волейболу среди юношей и девушек        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Витязе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ма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ез табака. День адвокатур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по делам несовершеннолетних органов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окончанию учебного года «Волшебный мир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43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овая программа для учащихся Северской ДШИ «Дружные дети  - на одной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1.05-2.06.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прыжкам на батуте на призы Олимпийского чемпионата, ЗМС А.Н. Москаленко среди юношей и девушек 2004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юховецкий  райо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 Брюховец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1.05-2.06.19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легкой  атлетике среди юношей и девушек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820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19-04-20T14:17:00Z</cp:lastPrinted>
  <dcterms:modified xsi:type="dcterms:W3CDTF">2019-05-15T12:13:00Z</dcterms:modified>
  <cp:revision>1870</cp:revision>
  <dc:subject/>
  <dc:title/>
</cp:coreProperties>
</file>