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+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3 по 29 ма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98"/>
        <w:gridCol w:w="5856"/>
        <w:gridCol w:w="96"/>
        <w:gridCol w:w="46"/>
        <w:gridCol w:w="2693"/>
        <w:gridCol w:w="2268"/>
        <w:gridCol w:w="142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ча норм ГТО «Спорт. Здоровье. Безопасность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5.2022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футболу  среди мальчиков 2011-2012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аманская, 20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руководителей  учреждений  культуры и хоровых коллективов на тему «От детского фольклора до театрального спектак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Казарова Г.В.</w:t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 проведением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Заседание Антинаркотической комиссии в муниципальном  образовании Северский район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ДПИ «Школа ремесел» в рамках Дня Славянской письменности  и культуры, Года  сохранения культурного наследия народов России и 85-летия со Дня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 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азарова Г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астие делегации Северского района в заседании Общественного Совета по защите прав субъектов предпринимательства при прокуратуре Краснодарского кра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жарной безопасности при заготовке грубых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 проведением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волонтерами  «Добрая встреч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акова Е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депутата ЗСК Орленко С.Ю. с активом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праздничных концертов творческих коллективов района, посвященный Дню Славянской письменности и культуры, в рамках Года культурного наследия народов России; а также в рамках фестиваля  «Кубанская  музыкальная  весна»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азарова Г.В.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мая 2022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последнего  школьного звон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7.05.2022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>Участие в выездном краевом семинаре-совещании начальников отделов (управлений) по делам несовершеннолетних МО К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 Анап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7.05.2022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Участие в мониторинге готовности детских игровых и подростково-молодежных площадок  Север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ужское, Смоленское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ча норм ГТО «Веселая  полоса»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ельмана, 9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жарной безопасности при заготовке грубых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ведение командно-штабных учений по теме «Действия органов управления, сил и средств территориальной подсистемы РСЧС и муниципальных звеньев при возникновении ЧС регионального и межмуниципального характера на территории Краснодарского кра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урганинский райо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для руководителей  учреждений  культуры  на тему «Подготовка и проведение  летней оздоровительной компании 2022 года в муниципальном образовании Северский район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азаров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 проведением сеноубор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депутата ЗСК Орленко С.Ю. с активом Смоленского сельского поселения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втомобилист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общеобразовательных организаций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ессия Совета муниципального образования  Северский район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Чернова Н.П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рганизация и проведение совместно с министерством  курортов, туризма  и олимпийского наследия Краснодарского края информационного тура для журналистов краевых СМИ для популяризации  проекта «Горы близко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ая  ба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ченские  скал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ртынов С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стие в зональном совещании под  председательством  заместителя председателя ЗСК А.И.Трубилина  на тему "Об итогах деятельности органов ТОС в 2021 году и задачах развития  на среднесрочный период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5.2022)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ая  акция «Дорогами Слав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социально значимый  проект  «От сердца к сердцу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29.05.2022)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легкой атлетике среди физкультурно-спортивных организаций «Шиповка юных» среди юношей и девушек 2007-2010 г.р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одар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жарной безопасности при заготовке грубых корм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гидротехнических сооруж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обследование прудов, расположенных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граничника. 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Туапсинского района, День города-курорта Соч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муниципального образования Выселковский район по художественной гимнастике «Первые шаги», посвященном Международному Дню защиты детей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Выселку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ная, 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Краснодарского края  по футболу  2022 года среди сборных команд муниципальных образований «Олимп» Северский район - «Азовец» Приморско-Ахтарский  район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стадион «Олимп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 202 года среди юношей  до 16 лет (предварительный  этап)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ая  акция  «Библионочь – 2022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ма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юриста Краснодарского края. День химика - профессиональный  праздник работников химической  отрасл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2022 года среди юношей до 15 лет (предварительный  этап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муниципального образования Выселковский район по художественной  гимнастике «Шаг  к успеху», посвященный Международному Дню защиты детей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Высел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верная, 9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5-20T17:45:00Z</cp:lastPrinted>
  <dcterms:modified xsi:type="dcterms:W3CDTF">2022-05-20T14:45:00Z</dcterms:modified>
  <cp:revision>598</cp:revision>
  <dc:subject/>
  <dc:title/>
</cp:coreProperties>
</file>