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Ш.Джарим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 администрации муниципального образования Северский район на июнь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"/>
        <w:gridCol w:w="28"/>
        <w:gridCol w:w="5673"/>
        <w:gridCol w:w="12"/>
        <w:gridCol w:w="53"/>
        <w:gridCol w:w="145"/>
        <w:gridCol w:w="63"/>
        <w:gridCol w:w="2547"/>
        <w:gridCol w:w="14"/>
        <w:gridCol w:w="56"/>
        <w:gridCol w:w="26"/>
        <w:gridCol w:w="43"/>
        <w:gridCol w:w="17"/>
        <w:gridCol w:w="137"/>
        <w:gridCol w:w="2133"/>
        <w:gridCol w:w="19"/>
        <w:gridCol w:w="31"/>
        <w:gridCol w:w="2361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ОДГОТОВКУ И ПРОВЕДЕНИЕ</w:t>
            </w:r>
          </w:p>
        </w:tc>
      </w:tr>
      <w:tr>
        <w:trPr/>
        <w:tc>
          <w:tcPr>
            <w:tcW w:w="1527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июня 2019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Международный день защиты детей. Всемирный день родителей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официальных символов Краснодарского края: герба, флага и гимна  Краснодарского кр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е мероприятия, посвященные Международному дню защиты дет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парк культуры и отдыха им. А.С.Пушк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чный  концерт «Радуга детства» с участием  детских творческих коллективов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парк культуры и отдыха им. А.С.Пушк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Наша цель – защита дете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олистов и творческих коллективов Афипский, Черноморской, Ильской и Северской ДШИ в муниципальном празднике, посвященном Международному дню защиты де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ий ДК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ий ДК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Ильский площадь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ой вечер учащихся Ильской ДШИ «Музыкальное созвезди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ул. Пионерская, 32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, посвященная открытию летней досуговой площадки «Радуга детств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ос. Черноморский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ул. Юбилейная, 87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ое открытие Всекубанского турнира по уличному баскетболу среди дворовых команд на кубок губернатора Краснодарского края в 2019 год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дион «Олимп»;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родские и сельские 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 июня 2019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Успенского и Усть-Лабинского районов. </w:t>
            </w:r>
            <w:r>
              <w:rPr>
                <w:b/>
                <w:color w:val="000000"/>
                <w:sz w:val="28"/>
                <w:szCs w:val="28"/>
              </w:rPr>
              <w:t>Чамлыкские 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МБУ СШ №2 по футболу среди юношей 2005-2006 г.р., посвященный 95-й годовщине образования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адион «Юность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2-07.06.2019)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атические проверки по организации работы штабов воспитательной работы. Профилактика наркомании, табакокурения и алкоголизма. Профилактика  экстремизма и терроризма среди несовершеннолетних. Профилактика суицидальных  проявлений несовершеннолетн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 xml:space="preserve">СОШ №: 1, 27,32,37, Азовская гимназия  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-10.06.2019)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лассификационном турнире  по шахматам в программе «шахматы+футбол» с обсчетом Российского рейтинга  среди юношей и девушек 2004-2010 г.р., мальчиков и девочек 2011 г.р. и младш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уапсинский район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. Бжид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ГБУ Дом отдыха «Туапс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вольной борьбе  МБУ СШ №1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 xml:space="preserve">ул. Победы, 1 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июня 2019 года (понедельни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3-07.06.2019)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ведению официальных сайтов ДОО  (документарна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Ш №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 xml:space="preserve">ДОО №: 19,24,41 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 по фотографии «Время летать» (макросъемка насекомы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ул. Длинная, 104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 программа учащихся Ильской ДШИ «ДОП в области театрального искусства – «Летняя переме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ул. Пионерская, 32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03-08.06.2019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зд ферм по проверке заготовки сена и его складирования на ферм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тов А.С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июня 2019 года (вторник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>Международный день детей - жертв  агрессии. Памятная  дата военной истории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для руководителей учреждений культуры, художественных руководителей, руководителей  творческих коллективов по подготовке к празднованию Дня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астер-класса по выполнению украшений для волос из подручных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ул. Длинная, 104 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по Антинаркотической тематике «Спорт – залог здоровь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ул. Юбилейная, 87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ное представление учащихся отделения Ильской ДШИ «ДОП в ОМИ»  «Посиделки» 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ул. Пионерская, 32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 дошкольных образовательных  организаций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РТД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на территориях городских и сельских поселений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июня 2019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Всемирный день охраны окружающей среды. День эколог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шахматам  с обсчетом Российского рейтинга, посвященный 95-й годовщине образования 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л.  50-лет Октября, 17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вательная  программа для учащихся «Здоровье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астер-класс по изготовлению изделий из керамики «Котом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ул. Длинная, 104 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6 июня 2019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Пушкинский день. День русского языка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ультура против наркот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показ из фильмофонда Кубаньк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ионерская, 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-познавательное мероприятие «Искусство-лекарство для душ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Афипский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Школьная, 43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ное  представление учащихся  отделения  «ДОП в области обучения школьников в группах общеэстетического образования»  «Ивана Купа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ул. Пионерская, 32 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  семинар для руководителей и специалистов учреждений культуры по теме «Организация профилактической работы по формированию ценности здорового образа жизни у несовершеннолетних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03-08.06.2019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зд ферм по проверке заготовки сена и его складирования на ферм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тов А.С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июня 2019 года (пятниц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 МБУ СШ №1 по дзюдо среди юношей 2007-2008 г.р., посвященные 95-й годовщине образования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л. Победы, 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ГТО «Веселая  полос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адион «Олимп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по месту жительства семей и несовершеннолетних, состоящих на различных видах учета в рамках  операции «Подросток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Витковской Г.В. (начальником финансового управлени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8 июня 2019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социального  работника. Всемирный  день  океан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03-08.06.2019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зд ферм по проверке заготовки сена и его складирования на ферм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тов А.С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июня 2019 года (воскресенье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10  июня 2019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пресс – служб и подразделений  общественных связей органов внутренних дел (ОВД)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День архитектора Краснодарского края.  День  работников текстильной и легкой промышлен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на асфальте  «Здоровый образ жизни и его составляющи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ул. Юбилейная, 87 </w:t>
            </w:r>
          </w:p>
        </w:tc>
        <w:tc>
          <w:tcPr>
            <w:tcW w:w="24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0-14.06.2019)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проведению летней оздоровительной кампан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 xml:space="preserve">Образовательные  организации района </w:t>
            </w:r>
          </w:p>
        </w:tc>
        <w:tc>
          <w:tcPr>
            <w:tcW w:w="24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0-15.06.2019)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спортивных клубов в образовательных организациях района в летний период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 xml:space="preserve">СОШ №:1, 19,21,46,51, Азовская гимназия, </w:t>
            </w:r>
          </w:p>
        </w:tc>
        <w:tc>
          <w:tcPr>
            <w:tcW w:w="24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местная  проверка с представителем пожарной  инспекцией готовности токов, весового оборудования, складов ГСМ, сенохранилищ и других объектов на пожарную безопасност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8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  июня 2019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День Динского района и станицы Динско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 программа «День Росси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ул. Юбилейная, 87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11-12.06.2019) 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й  праздник, посвященный 95-летию образования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адион «Олимп»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местная  проверка с представителем пожарной  инспекцией готовности токов, весового оборудования, складов ГСМ, сенохранилищ и других объектов на пожарную безопасност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Н.Дед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2 июня 2019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Государственный праздник  РФ – День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День Северского района.  Всемирный день действий за устранение детского труд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на асфальте  «Здоровый образ жизни и его составляющи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ул. Юбилейная, 87 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ая выставка, посвященная государственному   празднику РФ Дню Росс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-ца Север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раздничных мероприятий, посвященных Дню Росс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верский  парк культуры и отдыха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м. А.С. 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солистов и творческих коллективов Афипской, Черноморской, Ильской и Северской ДШИ в муниципальном празднике, посвященном Дню России 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ий ДК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ий ДК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Ильский площадь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чный концерт, посвященный государственному   празднику РФ Дню Росс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верский  ДК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июня 2019 года (четверг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  флэш-моб «Творчество, здоровье, красота!» 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, 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местная  проверка с представителем пожарной  инспекцией готовности токов, весового оборудования, складов ГСМ, сенохранилищ и других объектов на пожарную безопасност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Плодолесхоз «Садовый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13-16.06.2019) 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ом турнире  по настольному теннису среди мальчиков и девочек, посвященный Международному дню защиты дет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евско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т-ца Каневская 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июня 2019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Всемирный день донора крови. День  работника  миграционной служб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быстрым  шахматам (блиц) среди мальчиков  и девочек, посвященный Международному дню борьбы с наркоманией и незаконным оборотом наркоти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50-лет Октября, 17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вокальный  конкурс «На крыльях песни»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2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ая программа для учащихся  Северской ДШИ 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13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рисунка на асфальте «Пусть мир станет ярч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ль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ающий  семинар для руководителей  и специалистов учреждений культуры района на тему: «Организация  профилактической работы  по формированию ценности здорового образа жизни у несовершеннолетних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рномор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по месту жительства семей и несовершеннолетних, состоящих на различных видах учета в рамках  операции «Подросток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  <w:r>
              <w:rPr>
                <w:i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 МБУ СШ №2 по пляжному волейболу среди команд юношей  и девушек 2007-2008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рвомайская, 116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  <w:r>
              <w:rPr>
                <w:i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о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туре открытого Первенства СК «Урожай» по регби среди мальчиков и девочек 2007-2008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армей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т-ца Ивановская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  <w:r>
              <w:rPr>
                <w:i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4-16.06.2019)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легкой атлетике среди юношей и девушек 2004-2005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  <w:r>
              <w:rPr>
                <w:i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4-17.06.2019)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ткрытом турнире муниципального  образования г. Геленджик  по художественной гимнастике имени Скориковой В.В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. Геленджик 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 июня 2019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8.05.-15.06.19)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формлению  классных  журналов и протоколов педагогических Советов по окончании учебного  2018-2019 года </w:t>
            </w:r>
          </w:p>
        </w:tc>
        <w:tc>
          <w:tcPr>
            <w:tcW w:w="29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 xml:space="preserve">Образовательные  организации района </w:t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учащимися Ильской  ДХШ Краеведческого музея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МБУ СШ №2 по волейболу  среди мальчиков 2008-2009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ул. Беличенко, 15а </w:t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июня 2019 года (воскресень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июня 2019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медицинского работника. Всемирный день по борьбе с опустыниванием и засухо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учащимися ДХШ на тему «Помнит мир спасенный….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льский ДК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20.06.2019)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соблюдению норм трудового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Ш №: 6,8,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>ДОУ №: 5,25,26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25.06.2019)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формлению классных  журналов и протоколов педагогических Советов по окончании 2018-2019 учебного го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 xml:space="preserve">Образовательные  организации района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28.06.2019)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соблюдению норм пожарной безопас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>СОШ №: 7,11,23,36,49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роведением сеноуборки 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 проверка с представителем пожарной  инспекцией готовности токов, весового оборудования, складов ГСМ, сенохранилищ и других объектов на пожарную безопасност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 использования пашни, подготовка к началу уборочных работ на озимом пол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 использования пашни, подготовка к началу уборочных работ на озимом пол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июня 2019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ускной вечер «Галерея замечательных выпускников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ий ДК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но-игровая  программа «Передай добро по кругу» 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2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июня 2019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Всемирный день детского футбола.  День Абинского 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вательная  викторина  «Что мы знаем об изобразительном  искусстве?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ий ДК</w:t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 проверка с представителем пожарной  инспекцией готовности токов, весового оборудования, складов ГСМ, сенохранилищ и других объектов на пожарную безопасность. Контроль за соблюдением  использования пашни, подготовка к началу уборочных работ на озимом пол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роведением сеноуборки 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ковская Г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 использования пашни, подготовка к началу уборочных работ на озимом пол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Луч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июня 2019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Всемирный день беженцев.  День специалиста  минно-торпедной  службы Военно-морского флота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</w:t>
            </w:r>
            <w:r>
              <w:rPr>
                <w:color w:val="000000"/>
                <w:sz w:val="28"/>
                <w:szCs w:val="24"/>
              </w:rPr>
              <w:t>Совета по развитию предпринимательства при главе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 Петровского, 56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овая  программа для учащихся   «Возьмитесь за руки друзья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ая  беседа в преддверии Международного дня борьбы с наркоманией  и незаконного оборота наркотиков «Береги свое здоровье!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, 43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ссия Совета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зал заседаний 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пель Р.Я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Н.П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1 июня 2019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с 21 по 24 июня  Дни  школьных  выпускных вечеров. Всемирный день скейтбординг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Всемирный день гидрографии. День кинологической службы уголовно-исполнительной системы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, посвященный Дню медицинского работн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ий ДК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-патриотическая  игра  для учащихся «На защите»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межведомственной рабочей группы  по проведению мониторинга объектов потребительской сферы с целью противодействия незаконному обороту промышленной  продукции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по месту жительства семей и несовершеннолетних, состоящих на различных видах учета в рамках  операции «Подросток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ГТО «Выйди на старт – сдай нормы ГТО!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  <w:r>
              <w:rPr>
                <w:i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МБУ СШ№2 по пляжному волейболу среди девочек 2005-2006 г.р. и младше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Юность»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роведением сеноуборки 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Г.В.Витковской (начальником финансового управлени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 использования пашни, подготовка к началу уборочных работ на озимом поле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2 июня 2019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День памяти  и скорби – день начала Великой Отечественной войны (1941г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урно-торжественное мероприятие «Свеча памяти», посвященное Дню памяти и скорби – Дню начала Великой Отечественной войн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пар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ы и отдыха им. А.С. Пушкина 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, посвященный Дню памяти и скорби – Дню начала Великой Отечественной войны «Мы помним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ионерская, 32  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 июня 2019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32"/>
                <w:szCs w:val="32"/>
              </w:rPr>
              <w:t>Международный Олимпийский день.  День государственной  службы ОО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Международный  день вд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  <w:r>
              <w:rPr>
                <w:i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-29.06.2019)</w:t>
            </w:r>
          </w:p>
        </w:tc>
        <w:tc>
          <w:tcPr>
            <w:tcW w:w="59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ткрытом Первенстве муниципального образования г. Геленджик по волейболу  среди юношей 2007-2008 г.р. </w:t>
            </w:r>
          </w:p>
        </w:tc>
        <w:tc>
          <w:tcPr>
            <w:tcW w:w="26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. Геленджик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493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июня 2019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изобретателя и рационализатора.  День встречи выпускников профессиональных образовательных организаций и организаций высшего образования.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4-28.06.2019)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готовности к открытию  летней оздоровительной кампан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 xml:space="preserve">Образовательные  организации района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4-28.06.2019)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проведению летней оздоровительной кампании, организации питания дет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О №: 4,14,18,2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>42, ЦРР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4-29.06.2019)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атические проверки по занятости учащихся, состоящих на всех видах учета в летний период, трудоустройство, достигших   14 летнего возра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Ш №: 12,14,1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>17,52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еседа с учащимися «Они сражались за Родину!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л. Длинная, 104 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74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 июня 2019 года (вторник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День дружбы и единения славян.  День  работника  статистик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45</w:t>
            </w:r>
            <w:r>
              <w:rPr>
                <w:i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5-28.06.2019)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на выполнение спортивных разрядов среди мальчиков и девочек, юношей и девушек,  посвященный  Международному дню борьбы с наркоманией и незаконным  оборотом наркоти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ишкольный фестиваль-конкурс  «Зажигая звезды» для начинающих  артист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2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Н.Дед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</w:tc>
        <w:tc>
          <w:tcPr>
            <w:tcW w:w="274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 июня 2019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Международный  день борьбы со злоупотреблением наркотическими  средств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и их незаконным оборотом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-викторина «СТОП – наркотик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-акция учащихся Ильской ДШИ совместно с Ильским филиалом  МБУК МО СР «Межпоселенческая библиотека» «Скажи жизни – ДА!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2</w:t>
            </w:r>
          </w:p>
        </w:tc>
        <w:tc>
          <w:tcPr>
            <w:tcW w:w="240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пляжному волейболу и мини-футболу  «Мы - за здоровый образ жизни»</w:t>
            </w:r>
          </w:p>
        </w:tc>
        <w:tc>
          <w:tcPr>
            <w:tcW w:w="28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-ца Север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 </w:t>
            </w:r>
          </w:p>
        </w:tc>
        <w:tc>
          <w:tcPr>
            <w:tcW w:w="240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футболу среди  мальчиков           2010-2011 г.р., посвященный </w:t>
            </w:r>
            <w:r>
              <w:rPr>
                <w:color w:val="000000"/>
                <w:sz w:val="28"/>
                <w:szCs w:val="32"/>
              </w:rPr>
              <w:t>Международному  дню борьбы со злоупотреблением наркотическими  средствами и их незаконным оборотом</w:t>
            </w:r>
          </w:p>
        </w:tc>
        <w:tc>
          <w:tcPr>
            <w:tcW w:w="28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Черноморец» </w:t>
            </w:r>
          </w:p>
        </w:tc>
        <w:tc>
          <w:tcPr>
            <w:tcW w:w="240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МБУ СШ №2 по легкой атлетике среди  мальчиков и девочек 2004-2007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1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Юность» </w:t>
            </w:r>
          </w:p>
        </w:tc>
        <w:tc>
          <w:tcPr>
            <w:tcW w:w="240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футболу среди мальчиков, посвященный </w:t>
            </w:r>
            <w:r>
              <w:rPr>
                <w:color w:val="000000"/>
                <w:sz w:val="28"/>
                <w:szCs w:val="32"/>
              </w:rPr>
              <w:t>Международному дню борьбы со злоупотреблением наркотическими  средствами и их незаконным оборотом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Мичурина, 43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0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первым заместителем главы администрации муниципального образования Северский район    М.В. Наумей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0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ковская Г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0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7 июня 2019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Всемирный день рыболовства. День молодежи в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56</w:t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Совета по защите  прав потребите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ллегии управления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Heading5"/>
              <w:spacing w:before="0" w:after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ул. </w:t>
            </w:r>
            <w:r>
              <w:rPr>
                <w:b w:val="false"/>
                <w:i w:val="false"/>
                <w:sz w:val="28"/>
                <w:szCs w:val="28"/>
              </w:rPr>
              <w:t>Орджоникидзе, 2/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июня 2019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по месту жительства семей и несовершеннолетних, состоящих на различных видах учета в рамках  операции «Подросток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4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4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4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9 июня 2019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партизан и подпольщиков – памятная дата России. День кораблестроител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межведомственной рабочей группы по проведению мониторинга объектов потребительской сферы с целью противодействия незаконному обороту промышленной  продукции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23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июня 2019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подписания (1792) императрицей Екатериной </w:t>
            </w:r>
            <w:r>
              <w:rPr>
                <w:b/>
                <w:i/>
                <w:color w:val="000000"/>
                <w:sz w:val="32"/>
                <w:szCs w:val="32"/>
                <w:lang w:val="en-US"/>
              </w:rPr>
              <w:t>II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 жалованной грамоты войску Черноморском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День  встречи выпускников профессиональных образовательных организаций и организаций высшего образования.  День изобретателя и рационализато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 администрации        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3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cp:keywords/>
  <dc:language>en-US</dc:language>
  <cp:lastModifiedBy>Черных Татьяна Михайловна</cp:lastModifiedBy>
  <cp:lastPrinted>2019-05-27T17:05:00Z</cp:lastPrinted>
  <dcterms:modified xsi:type="dcterms:W3CDTF">2019-05-27T14:16:00Z</dcterms:modified>
  <cp:revision>2541</cp:revision>
  <dc:subject/>
  <dc:title/>
</cp:coreProperties>
</file>