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го  совещания  администрации муниципального образования Север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8 марта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4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</w:rPr>
        <w:t>Об итогах проведения ежегодного краевого  месячника оборонно-массовой  и военно-патриотической работы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</w:rPr>
        <w:t>Дробина Ольга Николаевна</w:t>
      </w:r>
      <w:r>
        <w:rPr>
          <w:color w:val="000000"/>
          <w:sz w:val="28"/>
        </w:rPr>
        <w:t>, исполняющий обязанности начальника  управления по молодежной полит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текущих результатах работы по упорядочению  размещения элементов и конструкций рекламно-информационного характера 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Журавель Ольга  Михайловна</w:t>
      </w:r>
      <w:r>
        <w:rPr>
          <w:sz w:val="28"/>
        </w:rPr>
        <w:t>, начальник управления по развитию малого бизнеса и потребительской сфе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Информация по оплате предприятиями ЖКХ за потребленные энергорес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Сиренко Алина Викторовна</w:t>
      </w:r>
      <w:r>
        <w:rPr>
          <w:sz w:val="28"/>
        </w:rPr>
        <w:t>, начальник управления по координации работы ЖК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ходе подготовки и разработки проектно-сметной документации по формированию программы «Комфортная городская среда» на 2019-2021 годы в  городских и сельских поселениях района (Семенцов Николай Валерьевич, начальник управления архитектур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 утверждении правил благоустройства поселений в части утверждения порядка размещения рекламно-информационных конструкций (Семенцов Николай Валерьевич, начальник управления архитектур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 украшении световой иллюминацией поселений в рамках празднования 95-летия Северского района (Главы городских и сельских поселений)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40"/>
        </w:rPr>
        <w:t xml:space="preserve">Головко Николай Викторович, </w:t>
      </w:r>
      <w:r>
        <w:rPr>
          <w:color w:val="000000"/>
          <w:sz w:val="28"/>
          <w:szCs w:val="40"/>
        </w:rPr>
        <w:t xml:space="preserve">глава И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лышев Евгений Александрович</w:t>
      </w:r>
      <w:r>
        <w:rPr>
          <w:color w:val="000000"/>
          <w:sz w:val="28"/>
          <w:szCs w:val="28"/>
        </w:rPr>
        <w:t xml:space="preserve">, и.о. главы Азов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рикун Игорь Васильевич, </w:t>
      </w:r>
      <w:r>
        <w:rPr>
          <w:color w:val="000000"/>
          <w:sz w:val="28"/>
          <w:szCs w:val="28"/>
        </w:rPr>
        <w:t>глава Сев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3-15T11:59:00Z</cp:lastPrinted>
  <dcterms:modified xsi:type="dcterms:W3CDTF">2019-03-15T09:10:00Z</dcterms:modified>
  <cp:revision>455</cp:revision>
  <dc:subject/>
  <dc:title>УТВЕРЖДАЮ</dc:title>
</cp:coreProperties>
</file>