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30 сентября  по 6 октября 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"/>
        <w:gridCol w:w="5978"/>
        <w:gridCol w:w="399"/>
        <w:gridCol w:w="2217"/>
        <w:gridCol w:w="73"/>
        <w:gridCol w:w="118"/>
        <w:gridCol w:w="135"/>
        <w:gridCol w:w="8"/>
        <w:gridCol w:w="74"/>
        <w:gridCol w:w="1909"/>
        <w:gridCol w:w="57"/>
        <w:gridCol w:w="163"/>
        <w:gridCol w:w="57"/>
        <w:gridCol w:w="8"/>
        <w:gridCol w:w="22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еревода. День интерне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рода Краснодара, города Кропоткина, Староминского района и станицы Староминск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30.09.-4.10.19) 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проверка по организации качественного питания детей в ДОО 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4,14,1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2,ЦР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объектов отдыха на предмет безопасности и выполнения Постановления Правительства РФ № 447  от 14.07.2017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Черноморский 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0.09-5.10.19)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 по волейболу среди юношей 2005-2006 г.р. (фина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краевом совещании с руководителями органов местного самоуправления, осуществляющих управление в сфере молодежной политики, по вопросам реализации регионального  проекта «Социальная активность»  в рамках национального проекта «Образовани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банская Набережная, 33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5.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краевом слете участников антинаркотических  волонтерских отря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2а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межведомственной комиссии при администрации муниципального образования Северский  район по  организации взаимодействия в сфере оборота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антинаркотической комиссии муниципального образования Северский район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художественного и декоративно-прикладного искусства учащихся отдела «Изобразительное искусство», посвященная  95-летию образова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октября 2019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ожилых людей. Международный день музы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ухопутных войск -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</w:t>
            </w:r>
            <w:r>
              <w:rPr>
                <w:color w:val="000000"/>
                <w:sz w:val="28"/>
                <w:szCs w:val="28"/>
                <w:lang w:val="en-US"/>
              </w:rPr>
              <w:t>XXV</w:t>
            </w:r>
            <w:r>
              <w:rPr>
                <w:color w:val="000000"/>
                <w:sz w:val="28"/>
                <w:szCs w:val="28"/>
              </w:rPr>
              <w:t xml:space="preserve"> слете православной молодежи Кубан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ячий Ключ 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14.10.2019)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одготовке выборов в органы школьного (ученического)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30.09-11.10.19)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художественного и декоративно-прикладного искусства учащихся отдела «Изобразительное искусство», посвященная  95-летию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50-лет Октября, 26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готовности механизаторских  мастерских и производственных участков предприятий АПК Северского района всех форм собственности, а также проведения ремонта машинно-тракторного парка и парка сельскохозяйственных  машин. Контроль за ходом проведения  сева озимых культур. Контроль за вывозом и внесением органических удобр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3.10.2019)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ная  программа, посвященная Дню пожилого человека «Пусть светит вам счастливая звезда» 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октября 2019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ихайлов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Курносовым С.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межведомственной комиссии при администрации муниципального образования Северский  район по  организации взаимодействия в сфере оборота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1356" w:hRule="atLeast"/>
        </w:trPr>
        <w:tc>
          <w:tcPr>
            <w:tcW w:w="154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октябр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ядов милиции особого назначения (ОМОН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3.-05.10.2019)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на горных дистанциях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ланческая Щ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тавка ярмарка «Кубанская ярмарка 2019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Конгрессная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Экспоград Юг</w:t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готовности механизаторских  мастерских и производственных участков предприятий АПК Северского района всех форм собственности, а также проведения ремонта машинно-тракторного парка и парка сельскохозяйственных  машин. Контроль за ходом проведения  сева озимых культур. Контроль за вывозом и внесением органических удобр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встречи  с руководителями  действующих предприятий  Северского района</w:t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5.10.2019)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частия предприятий Северского района в выставке, шествии и торжественном мероприятии, посвященных  празднованию 95-летия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Северская  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-11.3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color w:val="000000"/>
                <w:sz w:val="28"/>
                <w:szCs w:val="28"/>
              </w:rPr>
              <w:t xml:space="preserve">Открытие Доски Почета «Лучшие люди Северского райо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им. С.Г.Соболе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-18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-ярмарка мастеров декоративно-прикладного творчества, товаров сельскохозяйственных  производите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-20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атрализованная программа «Сказ о земле Северской». Торжественная церемония награждения трудящихся в рамках празднования 95-й годовщины образования Северского района. Концерт государственного ансамбля танца и песни «Кубанская казачья вольница» Краснодарской филармонии им. Г.Ф.Пономаренко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4 октября 2019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йск гражданской обороны МЧС РФ. Всемирный день животных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World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minal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Day</w:t>
            </w:r>
            <w:r>
              <w:rPr>
                <w:i/>
                <w:color w:val="000000"/>
                <w:sz w:val="28"/>
                <w:szCs w:val="28"/>
              </w:rPr>
              <w:t>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архивной службы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смических войск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начала космической эры человечеств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4-6.10.2019)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ых  соревнованиях по легкой  атлетике среди  спортивных школ «Шиповка юных» среди юношей и девушек 2005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49</w:t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рнир МБУ СШ №1 по настольному теннису среди людей с ограниченными возможностями  здоровь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4-7.10.2019)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 в итоговом форуме «Пространство развити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Москва </w:t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-22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ярмарка декоративно-прикладного и художественного творчества. Мастер-классы мастеров ДПИ.</w:t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-17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  национальных диаспо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-19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фестиваль  национальных культур «Венок дружб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 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.00-22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государственного ансамбля народной песни и танца Адыгеи «Исламей». Концерт государственного академического орденов Дружбы народов и святого благоверного  великого князя Дмитрия Донского 1 степени Кубанского казачьего х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октября 2019 года (суббот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учителя. День учителя.  День Республики Адыге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снования Российского уголовного розыска. День работника российского уголовного розы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образования Краснодарского края. День школьника, День первокурс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Брюховецкого района, День Калининского района и станицы Калининской, День Лабинского района и города Лабинска, День Славянского района и города Славянска-на-Куба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енство МБУ СШ №2 по настольному теннису среди юношей и девушек                2007-2010 г.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ян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настас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5-06.10.2019)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настольному  теннису (3 тур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9/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МБУ СШ №3 по футболу среди юношей 2008-2009 г.р. и девушек                 2005-2006 г.р., посвященный Дню учител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Черноморец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5-06.10.2019)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оревнования по городошному спорту, в зачет </w:t>
            </w:r>
            <w:r>
              <w:rPr>
                <w:color w:val="000000"/>
                <w:sz w:val="28"/>
                <w:lang w:val="en-US"/>
              </w:rPr>
              <w:t>XXVI</w:t>
            </w:r>
            <w:r>
              <w:rPr>
                <w:color w:val="000000"/>
                <w:sz w:val="28"/>
              </w:rPr>
              <w:t xml:space="preserve"> Сельских спортивных игр Кубани 2019 год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ий 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Ленинградская 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ематических площадок «Северский район – старт для молодых» в рамках празднования 95-й годовщины образования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-12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атрализованное шествие «Гордость и слава – Северский  район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№ 21 до № 11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30-11.5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открытие  праздничных мероприятий, посвященных 95-летию образования Северского района «Здесь Родины моей начало» </w:t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-15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тематических площадок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ДНХ Северского района»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тан дружбы «Золотой  колос»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лавься, хозяин земли!»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Хлеб  всему  голова!»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верский  район – район воинской доблести и славы!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верский район – цветущий  сад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верский район – территория  экономического роста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верский район – старт для молодых!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верский  район – район чемпионов!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верский район, вперед в будущее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-18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ярмарка декоративно-прикладного  и художественного творчества «Северский район – район мастеровых!». Мастер – классы мастеров ДП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ржественная закладка капсулы «Послание потомкам 2039 года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 им. А.С. 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ход в парк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Вечерняя праздничная программа, театрализованный пролог «Строители будущего». Торжественная церемония награждения Почетных  граждан Северского района, </w:t>
            </w:r>
            <w:r>
              <w:rPr>
                <w:color w:val="000000"/>
                <w:sz w:val="28"/>
                <w:szCs w:val="28"/>
              </w:rPr>
              <w:t xml:space="preserve">посвященная 95-й годовщине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.3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аздничный концерт с участием государственного ансамбля казачьей песни «Криница» Краснодарского творческого объединения «Премьера» и творческого коллектива «Хор Краснодарского края» Краснодарской филармонии имени  Г.Ф.Пономар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5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 салют</w:t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</w:tr>
      <w:tr>
        <w:trPr/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6 октябр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 охраны мест обитаний.  День российского  страховщ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ни Новокубанского  района и города Новокубанска </w:t>
            </w:r>
            <w:r>
              <w:rPr>
                <w:i/>
                <w:color w:val="000000"/>
                <w:sz w:val="28"/>
                <w:szCs w:val="28"/>
              </w:rPr>
              <w:t>(6-8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Абинска, день Павловского района и ст-цы Павлов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9-20T11:23:00Z</cp:lastPrinted>
  <dcterms:modified xsi:type="dcterms:W3CDTF">2019-09-27T14:57:00Z</dcterms:modified>
  <cp:revision>105</cp:revision>
  <dc:subject/>
  <dc:title/>
</cp:coreProperties>
</file>