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1 по 27 июн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80"/>
        <w:gridCol w:w="2693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июн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кинологических подразделений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кинолог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-29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 проверки по оформлению классных журналов и протоколов педагогических Советов  по окончанию 2020-2021 учебного год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 на пешеходных дистанциях по спортивному туризму   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ланческая Щ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/б «Планческие  скалы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2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 по волейболу среди юношей и девушек 2008-2009 г.р. (1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Южный,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5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Торжественное открытие Всекубанского турнира по футболу среди детских дворовых команд на Кубок губернатора КК в муниципальном  образовании Северский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т-ца Северская 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3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ификационный турнир по шахматам на выполнение  спортивных разрядов среди мальчиков и девочек, юношей и девушек 2003 г.р. и младш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5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и организации питания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8,26,28,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5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ие проверки по соблюдению норм  пожарной безопасности и антитеррористической защищен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июня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памяти  и скорби – день начала Великой Отечественной войны (1941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я «Свеча памя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Красикова Е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-22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летней оздоровительной кампании «Лето-2021»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6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художественной гимнастике «Азовочка» среди девочек 2006-2012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морско-Ахтар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стивальная, 5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Шмидт Ф.О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озложения цветов к мемориалу «Вечный огонь», посвященная Дню памяти и скорби – дню начала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 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5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Общероссийской минуте молча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парк культуры и отдыха им. А.С. Пушки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-27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работе штабов спортивных клубов, кружков спортивной направленности  в вечернее и каникулярное врем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3,3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ое рейдовое мероприятие с посещением  по месту жительства семей, находящихся в социально опасном положении, и семей отдельных категорий граждан, имеющих несовершеннолетних детей в рамках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езд в хозяйства района, контроль за соблюдением использования пашни, подготовка к началу уборочных работ на озимом поле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июн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Международный Олимпийский день.  День государственной  службы О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ый этап Всекубанского турнира по уличному баскетболу  среди дворовых  команд на Кубок губернатора Краснодарского края среди старших групп юношей и девушек 2005-2006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Клименко С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й молодежный префорум «Стратегия  рос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В.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4 июня 2021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роведением сеноуборки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5.06.20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на пешеходных  дистанциях «Кубок  памяти Р.И.Бочаровой» по  спортивному  туризм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Планческая Щ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/б «Планческие  скалы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в рамках месячника антинаркотической  направленности «Здоровый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БОУ СОШ№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выездной  приемной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льский Д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н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ружбы и единения славян.  День  работника  статисти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ый этап Всекубанского турнира по уличному  баскетболу  среди дворовых команд  на Кубок губернатора Краснодарского края (средняя группа) среди юношей и девушек 2007-2008 г.р.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июн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изобретателя и рационализатора.  День встречи выпускников профессиональных образовательных организаций и организаций высшего образования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.06.-5.07.21)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этапе Международных соревнований  «Шахматный фестиваль «Гран-При Черного моря» «Туапсе 2021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район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Ольгинк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ое  мероприятие  «Мы за здоровый образ жизни» в рамках месячника антитеррористической направленности, посвященный Международному дню борьбы с наркомани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е открытой Спартакиаде  Черноморского побережья  среди участников с ограничением возможности здоровья по легкой атлетик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ячий Ключ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Северского района, по силовому жиму лежа, посвященное  Международному дню борьбы с наркоманией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лодежной акции, приуроченной к Международному дню борьбы с наркоманией  и незаконным оборотом наркот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н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молодеж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Я в рядах юнарми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Краснодарского края по футболу 2021 года среди сборных команд муниципальных образований 9 тур «Олимп»  Северский район – «СШ – Черноморец»  г. Новороссийс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6-17T18:36:00Z</cp:lastPrinted>
  <dcterms:modified xsi:type="dcterms:W3CDTF">2021-06-18T10:10:00Z</dcterms:modified>
  <cp:revision>18</cp:revision>
  <dc:subject/>
  <dc:title/>
</cp:coreProperties>
</file>