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 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30 мая  по 5 июня 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"/>
        <w:gridCol w:w="6050"/>
        <w:gridCol w:w="46"/>
        <w:gridCol w:w="2835"/>
        <w:gridCol w:w="2268"/>
        <w:gridCol w:w="141"/>
        <w:gridCol w:w="226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8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против  астмы и аллерг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 размещения заказов МБОУ СОШ №5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льмана, 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епанян С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ма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по делам несовершеннолетних органов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ез таба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детского творчества воспитанников ДОУ «Детство – это я и ты…»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-профилактическая акция  «Дыши свобод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 встреча «День велосипедного спорт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и отдыха им. А.С.Пушки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июня 2022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защиты детей. Всемирный день родител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официальных символов Краснодарского края: герба, флага и гимна 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флэш-моба «Мы – дети Кубани», посвященный Международному дню защиты  детей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естн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-цы Азовск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ая г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учащихся МБО ДО ДШИ пгт Афипский в составе Детского хора Кубани в концертной  програм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реговая, 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соревнованиях по художественной гимнастике «Крымчанка» среди девушек 2007-2011 г.р. 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Алушта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екопская, 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о Всекубанском  турнире по уличному баскетболу среди  детских дворовых команд на Кубок губернатора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портивно-игровая программа «Планета дет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Олимп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люсарева М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зд ферм по проверке заготовки сена  и его складирования на фер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17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МБУ СШ № 1 по вольной борьбе среди юношей и девушек, посвященный  Международному Дню защиты детей и 85-летию образования Краснодарского края «Мир без наркотиков»  (в рамках программы антинаркотических мероприятий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 Победы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быстрым шахматам среди юношей и девушек, мальчиков и девочек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вященное 85-летию со Дня образования Краснодарского края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спитанников ЦРТДЮ ст-цы Северской в сплаве по реке Кубань, посвященном Международному дню защиты  детей  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Береговая, 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ул. Набережной, 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филактическая акция «Внимание каникул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люсарева М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дравление на дому детей из семей, находящихся в социально опасном положении, в рамках празднования Международного дня защиты  дете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 xml:space="preserve">(по месту жительства семей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идельникова Е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5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делегации Северского района в краевом  социально-значимом мероприятии,  посвященном празднованию Международного дня защиты  дете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Береговая, 144;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реговая, 1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идельникова Е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4.06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рвенстве Краснодарского края по дзюдо среди юношей и девушек до 18 л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рмавир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Завет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фицерская, 4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жественное открытие Всекубанского  турнира по уличному баскетболу среди  дворовых команд на Кубок губернатора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церт детских творческих коллективов учреждений культуры района, посвященный  Международному дню защиты детей  «Мир счастливого детства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ский парк культуры и отдыха им. А.С. Пушк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июн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Успенского и Усть-Лабинского райо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зд ферм по проверке заготовки сена  и его складирования на фер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Северского района по быстрым шахматам среди юношей и девушек, мальчиков и девочек, посвященное 85-летию со Дня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02-05.06.20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раевых соревнованиях по художественной гимнастике среди девушек 2010-2013 г.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Буденного, 161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02-05.06.20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ткрытом краевом турнире по настольному теннису среди юношей и девушек 2007-2012 г.р. и младше, посвященном Международному Дню защиты дете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абинс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летней Спартакиаде учащихся по пляжному  волейболу среди юношей и девушек 2005-2006 г.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Витязев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нойная, 1/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Экологическая акция «Чистые берега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 прибрежная зона реки Убин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ня 2022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раевая акция «Эстафета Памяти» (принятие эстафеты у Абинского район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Абински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люсарева М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зд ферм по проверке заготовки сена  и его складирования на фер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 проверка с представителями  пожарной  инспекцией готовности токов, весового оборудования, складов ГСМ, сенохранилищ и других объектов на пожарную безопасн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кубанский турнир по уличному баскетболу среди  дворовых команд на Кубок губернатора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летнем Первенстве Северского района по легкой атлетике среди юношей и девушек 2007-2012 г.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стадион «Олимп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Северского района по быстрым шахматам среди юношей и девушек, мальчиков и девочек, посвященное 85-летию со Дня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7.00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3-5.05.2022)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раевых соревнованиях по прыжкам на батуте на призы Олимпийского чемпиона, ЗМС А.Н. Москаленко  2014-2006 г.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юховецкий район ст-ц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ясловск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вказская, 3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июн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невинных детей - жертв  агре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амятная 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Чамлык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4-05.06.2022)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фин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их спортивных игр Кубани 2022 года. Легкая  атлетика, гиревой  спорт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Гелендж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Солнцедарская, 1  стадион «Спарта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творческих коллективов и мастеров  детско-прикладного искусства в краевом фестивале-марафоне детских и подростковых игр «Культурная продленка»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рюховецкий 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-ца Тама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Лебедева, 102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изкультурном мероприятии по футболу 2022 года среди мальчиков  до 14 лет (предварительный этап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Ставропольск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адион КубГА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МБУ СШ №2  по решению шахматных комбинаций среди участников 2008-2014 г.р. и младше, в рамках мероприятий  антинаркотической направленности «Мы выбираем  спорт!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Беличенко, 15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5 июн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охраны окружающей среды. День эк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российской  поли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кубанский турнир по уличному  баскетболу среди дворовых команд на Кубок губернатора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Краснодарского края по футболу 2022 года среди сборных команд муниципальных образований </w:t>
            </w:r>
            <w:bookmarkStart w:id="0" w:name="_Hlk51001607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лимп» - «Абинск» 6 тур (первая лига)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Таманская, 20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-17.00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Северского района по дзюдо среди юношей и девушек до 13 лет, посвященный Международному дню защиты дете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обеды, 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й   заместитель главы администрации                                                     -                                                     С.В.Степанян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5-27T17:19:00Z</cp:lastPrinted>
  <dcterms:modified xsi:type="dcterms:W3CDTF">2022-05-27T14:42:00Z</dcterms:modified>
  <cp:revision>623</cp:revision>
  <dc:subject/>
  <dc:title/>
</cp:coreProperties>
</file>