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2 по 18 ноября 2018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551"/>
        <w:gridCol w:w="74"/>
        <w:gridCol w:w="68"/>
        <w:gridCol w:w="2061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826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18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ие в заочном краевом конкурсе клубных учреждений на лучшую постановку работы по профилактике правонарушений, связанных незаконным оборотом наркотик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Рашпилевская, 7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делегации Северского района в краевой конференции  «Бессмертный полк-наша побед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Конгрессная, 4а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бучением должностных  лиц в учебно-методическом  центре ГО и Ч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 час-письмо  в будущее «Желаем друг другу доб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(12-23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мплексная  проверка ДОО №35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2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Маяковского, 1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23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проверки по предоставлению образовательными  учреждениями дополнительных платных образовательных  услуг, законность  привлечения внебюджетных средств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Азовская гимназия, Афипский лицей;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ОО №: 35, ЦРР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ы Северско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проверки по организации  комплектования ДОО детьми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У №: 2,5,6,7,19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,4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проверки по организации военно-патриотического воспитания. Деятельность детских общественных организаций. Духовно-нравственное  воспитание. Организация служб школьной медиации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5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30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сячник, посвященный Дню матери и Дню матери-казачки на Кубан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готовности животноводческих ферм к зимов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стреча с индивидуальным предпринимателем  Барановым Е.Ю. по вопросу реализации крупного инвестиционного проекта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ворческий  час-письмо в будущее «Желаем  друг другу добр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БУ ДО ДШИ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 фольклорных коллективов и ансамблей народной песни «Жанровый состав кубанского фольклора: былины, протяжные песни, свадебные, хоровые, плясовые, календарные пес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ассный  час, в рамках мероприятия посвященного Дню матери «Мамины глаз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Дербентска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ая познавательная программа «Бессмертный подвиг защитников Ленинграда»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открытии краевого кинофестиваля «Вечевой колокол»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расная, 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ноября 2018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слепых. День войск радиационной, химической и биолог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щиты – памятный день  в Вооруженных Силах  Р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делегации Северского района в деловой игре «Ты – предприниматель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Сормовская, 12/1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стреча со студенческим активом  «Мы – команд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Сискова, 29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20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проверки по организации индивидуальной работы с выпускниками 9 классов по подготовке к государственной итоговой аттестации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3,7,23,3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й вечер «Величие  окружающего мира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13-20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церт для МБОУ СОШ №: 43, 44, 45, 59, Азовская гимназия «Неделя музыки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Ленина, 132 ДШИ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Совещание с заместителями руководителей образовательных организаций района по воспитательной работе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лассный час-практикум, в рамках  мероприятий, посвященных Дню матери «Подарок – маме»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Длинная, 10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ноября 2018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сультативно-методический пункт «Дорога жизни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Победы, 2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готовности животноводческих ферм к зимов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гровое мероприятие «Будь здоров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 Школьная, 4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нутришкольная  выставка  работ учащихся  изобразительного отделения «Твори добро на благо людям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йонный конкурс молодых исполнителей  эстрадной песни «Зажигай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Ильский ДК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дение флэш-моба, посвященного Дню матери «Все краски жизни для тебя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 Длинная, 104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ий день призывника. </w:t>
            </w:r>
            <w:r>
              <w:rPr>
                <w:b/>
                <w:i/>
                <w:sz w:val="28"/>
              </w:rPr>
              <w:t xml:space="preserve">Международный день отказа от курения.  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Всемирный  день филосо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орум лидеров  ученического самоуправления «Шаг в будущее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ул. Ленина, 120 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БОУ СОШ №4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(15-16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делегации Северского района в Кубке Краснодарского края по Парламентским дебатам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вянский район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Участие в </w:t>
            </w: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Международном конкурсе детского изобразительного  творчества «Я рисую как Киселев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г. Туапс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 футболу среди команд мальчиков 2003-2008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Участие в Первенстве Краснодарского края по регби-7 (юниоры)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нской 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. Агроном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5-16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открытом Первенстве МБУ ДО ДЮСШ «Юность» по художественной гимнастике «Осенний листопад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стовско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. Мостовско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Советская, 1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5-17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Кубке губернатора Краснодарского края по вольной борьбе среди команд юношей 2001-2002 г.р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Краснодар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5-20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краевых соревнованиях по волейболу среди команд  девочек  2007-2008 г.р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. Анапа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знавательная  программа  «Закон на защите детств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ая программа (просмотр видеоролика профилактическая беседа с участием специалистов-тренеров спортивного клуба «Пересвет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 Д.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ие в краевом конкурсе «Лучшая автозаправочная станция Краснодарского края  2018 год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35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организации и проведении районного фестиваля «Формула успеха»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углый стол на тему «Профилактика экстремизма»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готовности животноводческих ферм к зимовк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>
          <w:trHeight w:val="142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Д.С. Гостевым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6-18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открытом  турнире по волейболу среди команд девушек 2003 г.р.  и молож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. Ейск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6-18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по шахматам  на выполнение спортивных разря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50-лет Октября,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минар для руководителей фольклорных коллективов и ансамблей народной песни  «Жанровый состав кубанского фольклора: блины, протяжные песни, свадебные, хороводные, плясовые, календарные песни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зовский Д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 Д.Е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закрытии краевого кинофестиваля «Вечевой колокол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оя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студентов. Всемирный день борьбы против хронической обструктивной болезни легк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крытый турнир МБУ СШ №3 по футболу среди команд юношей 2003-2004 г.р. «Золотая  осень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дион «Черномор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дение  открытого урока, посвященного Дню матери «Моя любовь к тебе – в этой открытке» 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ул. Первомайская, 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Швец Д.Е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Хаджи А.В.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18 года (воскресенье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 рождения Деда Мороза. Всемирный день  памяти жертв дорожно-транспортных происшествий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ервенство Северского района по бадминтону, в зачет Спартакиады среди команд городских и сельских поселений, предприятий, организаций и учреждений в 2018 году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сенний кубок Северского района по футболу (финал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адион Олимп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5:00Z</dcterms:created>
  <dc:creator>Пользователь</dc:creator>
  <dc:description/>
  <cp:keywords/>
  <dc:language>en-US</dc:language>
  <cp:lastModifiedBy>Черных Татьяна Михайловна</cp:lastModifiedBy>
  <cp:lastPrinted>2018-11-08T17:51:00Z</cp:lastPrinted>
  <dcterms:modified xsi:type="dcterms:W3CDTF">2018-11-08T14:52:00Z</dcterms:modified>
  <cp:revision>6</cp:revision>
  <dc:subject/>
  <dc:title/>
</cp:coreProperties>
</file>