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3  по 29  августа  2021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3"/>
        <w:gridCol w:w="5862"/>
        <w:gridCol w:w="142"/>
        <w:gridCol w:w="137"/>
        <w:gridCol w:w="2556"/>
        <w:gridCol w:w="2268"/>
        <w:gridCol w:w="25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3 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разгрома советскими войсками немецко-фашистск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ойск в Курской битве </w:t>
            </w:r>
            <w:r>
              <w:rPr>
                <w:i/>
                <w:color w:val="000000"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23-27.08.2021)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акции «Помоги пойти учиться»  среди детей из семей, находящихся в социально опасном положен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идельникова Е.В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6-27.08.2021)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 проверка МБДОУ ДОУ №4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Советская, 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3-27.08.2021)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беспечению обязательного основного общего и среднего общего 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3-31.08.2021)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 обучения детей с ограниченными возможностями здоровь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 проведением заготовки кормо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убко С.А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для руководителей  учреждений культуры на тему «Народные традиции воспитания и сохранения традиционной культуры. Армянская диаспор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антитеррористической комиссии муниципального образования Северский район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облюдения правил пожарной  безопасности при проведении послеуборочного комплекса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b/>
                <w:strike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августа 2021 года (вторник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 проведением заготовки кормо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ведомственные рейдовые мероприятия с посещением по месту  жительства семей, находящихся  в социально опасном положении, и семей  отдельных категорий граждан, имеющих несовершеннолетних детей, в рамках  проведения  межведомственной комплексной профилактической операции «Подросток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льникова Е.В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льникова Е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августа 2021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ысадки на Тамани первых черноморских казаков под командованием Саввы Белого </w:t>
            </w:r>
            <w:r>
              <w:rPr>
                <w:i/>
                <w:color w:val="000000"/>
                <w:sz w:val="28"/>
                <w:szCs w:val="28"/>
              </w:rPr>
              <w:t>(179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оперативно-поисковых  подразделений органов 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фестиваль «Территория Побе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гт Черноморский стадион «Черномор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рабочей группы по проведению мониторинга объектов потребительской сферы с целью противодействия незаконному обороту  промышленной продукции на территории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Григорь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таврополь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 проведением заготовки кормо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М.В.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>
          <w:trHeight w:val="1546" w:hRule="atLeast"/>
        </w:trPr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матическое тренировочное занятие для групп ЭНП-1 «Выбери для себя здоровый образ жизни!» в рамках мероприятия антинаркотической  направленност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50-лет Октября,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облюдения правил пожарной  безопасности при проведении послеуборочного комплекс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6 августа 2021 года (четвер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августа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кино – профессиональный праздник кинематографисто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 акция «Зеленый  патрул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по интеллектуальной игре «Что? Где? Когда?» среди работающей  молодеж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-29.08.2021)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о Северского района  по волейболу  среди девушек  2009-2010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облюдения правил пожарной  безопасности при проведении послеуборочного комплекс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августа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-курорта Геленджик, День Гулькевич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08.00</w:t>
            </w:r>
          </w:p>
        </w:tc>
        <w:tc>
          <w:tcPr>
            <w:tcW w:w="61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айонный  субботни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анкова Т.М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>
          <w:trHeight w:val="279" w:hRule="atLeast"/>
        </w:trPr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августа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ни Белореченского района и города Белоречен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 день действий против ядерных испыт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артакиада среди городских и сельских поселений, предприятий, организаций и учреждений  в муниципальном  образовании Северский район  в 2021 году. Соревнования по лапте среди мужских и женских команд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8-19T18:16:00Z</cp:lastPrinted>
  <dcterms:modified xsi:type="dcterms:W3CDTF">2021-08-19T15:21:00Z</dcterms:modified>
  <cp:revision>327</cp:revision>
  <dc:subject/>
  <dc:title/>
</cp:coreProperties>
</file>