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 сентября  по 4 октя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906"/>
        <w:gridCol w:w="46"/>
        <w:gridCol w:w="5524"/>
        <w:gridCol w:w="149"/>
        <w:gridCol w:w="301"/>
        <w:gridCol w:w="2608"/>
        <w:gridCol w:w="18"/>
        <w:gridCol w:w="24"/>
        <w:gridCol w:w="17"/>
        <w:gridCol w:w="20"/>
        <w:gridCol w:w="253"/>
        <w:gridCol w:w="1993"/>
        <w:gridCol w:w="17"/>
        <w:gridCol w:w="42"/>
        <w:gridCol w:w="214"/>
        <w:gridCol w:w="2119"/>
        <w:gridCol w:w="24"/>
      </w:tblGrid>
      <w:tr>
        <w:trPr/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28.09-02.10.2020)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чественного питания детей в ДОО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 5,45,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  <w:tc>
          <w:tcPr>
            <w:tcW w:w="23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День правовой грамотности»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Первомайская, 44Б, МБОУ СОШ «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в рамках Всероссийской акции «Добрые руки»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Первомайская, 44Б, МБОУ СОШ «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сунов Д.А.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ниторинг туристических предприятий Северского района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 тур осенне-зимнего сезона высшей лиги по интеллектуальной игре «Что? Где? Когда?»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, НАНЧПОУ СКТ «Знание»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октября 2020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ожилых люд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ухопутных войск -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4.10.2020)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опромышленная выставка «Кубанская ярморка-2020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онгрессная,1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 А.Р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6.10.2020)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с выпускниками 9-х классов по подготовке к государственной итоговой аттест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ОУ № 11,7,49, 2,60,3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0.10.2020)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вопросам 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Дзержинского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хай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Дню учителя «Осенний букет поздравлений»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Ильский ЦК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35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особого назначения </w:t>
            </w:r>
            <w:r>
              <w:rPr>
                <w:i/>
                <w:color w:val="000000"/>
                <w:sz w:val="28"/>
                <w:szCs w:val="28"/>
              </w:rPr>
              <w:t xml:space="preserve">(ОМОН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школьника, День первокурсни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образова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рюховецкого района, День Калининского района и станицы Калининской, День Лабинского района и города Лабинска, День Славянского района и города Славянска-на-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гражданской обороны МЧС РФ. Всемирный день животных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minal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Day</w:t>
            </w:r>
            <w:r>
              <w:rPr>
                <w:i/>
                <w:color w:val="000000"/>
                <w:sz w:val="28"/>
                <w:szCs w:val="28"/>
              </w:rPr>
              <w:t>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архивной служб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ических войск – памятный день в Вооруженных силах РФ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бинска, день Павловского района и ст-цы Павл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9-25T11:01:00Z</cp:lastPrinted>
  <dcterms:modified xsi:type="dcterms:W3CDTF">2020-09-25T09:29:00Z</dcterms:modified>
  <cp:revision>375</cp:revision>
  <dc:subject/>
  <dc:title/>
</cp:coreProperties>
</file>