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змещения нестационар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оказывающих бытовые услуги и услуги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та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     соответствии      с      Федеральным      законом     от    28     декабря  2009 года № 381-ФЗ «Об основах государственного регулирования торговой деятельности   в   Российской Федерации»,   Законом Краснодарского края от 31 мая 2005 года № 879-КЗ «О государственной политике Краснодарского края в сфере торговой деятельности», постановлением Законодательного Собрания Краснодарского края от 25 сентября 2018 года № 671-П «О размещении и деятельности нестационарных торговых объектов на территории Краснодарского края», постановлением главы администрации (губернатора) Краснодарского   края  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на основании  статьи  66 Устава муниципального образования Северский район    п о с т а н о в л я ю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схемы размещения нестационарных объектов, оказывающих бытовые услуги и услуги общественного питания на 2019 год (графическая часть) </w:t>
      </w:r>
      <w:r>
        <w:rPr>
          <w:color w:val="000000"/>
          <w:sz w:val="28"/>
          <w:szCs w:val="28"/>
        </w:rPr>
        <w:t>на территории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ницы Северской Северского района (приложение № 1)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елка городского типа Афипский  Северского района  (приложение № 2); </w:t>
      </w:r>
    </w:p>
    <w:p>
      <w:pPr>
        <w:pStyle w:val="HTM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елка     городского    типа     Черноморский     Северского   района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хему размещения нестационарных объектов, оказывающих бытовые услуги и услуги общественного питания на 2019 год (текстовая часть) приложение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– аналитическому отделу (Ситникова) разместить настоящее постановление на официальном сайте администрации муниципального   образования  Северский</w:t>
        <w:tab/>
        <w:t>район в информационно – коммуникационной сети «Интернет» в разделе «Муниципальные правовые акты»  в десятидневный срок со дня его принятия.</w:t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  главы   администрации С.А.Зубк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 Постановление      вступает     в    силу     со   дня   его  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      А.Ш.Джар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проекта постановлению администрации муниципального образования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540"/>
        <w:gridCol w:w="126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еверский район 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хем размещения нестационар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оказывающих бытовые услуги и услуги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та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226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правление по развитию малого бизнеса и потребительской сферы </w:t>
            </w:r>
          </w:p>
          <w:p>
            <w:pPr>
              <w:pStyle w:val="TextBodyIndent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.М.Журав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1701"/>
        <w:gridCol w:w="2268"/>
      </w:tblGrid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управления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ю малого бизнеса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ребительской сфе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Т.Ю.Шаталина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Наумейко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Зубко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архитектуры и 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капитального строи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.В.Семенцов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имущественных 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отнош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Е.Е.Юрченко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 по координац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работы жилищно-коммунального комплек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А.В.Сиренко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ачальник ОГИБДД отдела МВД России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по Северскому райо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О.С.Ложаев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ачальник  правов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А.А.Хагур</w:t>
            </w:r>
          </w:p>
        </w:tc>
      </w:tr>
      <w:tr>
        <w:trPr/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ачальник управления  делопроизводст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И.П. Каркина</w:t>
            </w:r>
          </w:p>
        </w:tc>
      </w:tr>
      <w:tr>
        <w:trPr/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 размещения нестационарных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ов, оказывающих бытовые услуги и услуги общественного  питания на территории муниципального образования Северский район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звитию малого бизнеса и потребительской сферы О.М.Журавель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</w:t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опроизводства, управление по развитию малого бизнеса и потребительской сферы (3), администрации поселений (3), управление  имущественных отношений (1), </w:t>
            </w:r>
            <w:r>
              <w:rPr>
                <w:sz w:val="28"/>
              </w:rPr>
              <w:t xml:space="preserve"> управление архитектур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управление</w:t>
            </w:r>
            <w:r>
              <w:rPr>
                <w:sz w:val="28"/>
                <w:szCs w:val="28"/>
              </w:rPr>
              <w:t xml:space="preserve">  по координации работы жилищно-коммунального комплекса, </w:t>
            </w:r>
            <w:r>
              <w:rPr>
                <w:sz w:val="28"/>
              </w:rPr>
              <w:t>ОГИБДД отдела МВД России по Северскому району</w:t>
            </w:r>
            <w:r>
              <w:rPr>
                <w:sz w:val="28"/>
                <w:szCs w:val="28"/>
              </w:rPr>
              <w:t xml:space="preserve"> информационно-аналитический отдел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                                                                             «___»__________2019 г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8:00Z</dcterms:created>
  <dc:creator>Владелец</dc:creator>
  <dc:description/>
  <cp:keywords/>
  <dc:language>en-US</dc:language>
  <cp:lastModifiedBy>1</cp:lastModifiedBy>
  <cp:lastPrinted>2019-05-08T15:15:00Z</cp:lastPrinted>
  <dcterms:modified xsi:type="dcterms:W3CDTF">2019-05-08T12:15:00Z</dcterms:modified>
  <cp:revision>7</cp:revision>
  <dc:subject/>
  <dc:title>О создании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 на территории Северского района</dc:title>
</cp:coreProperties>
</file>