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С.В.Степанян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 2 по 8 мая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"/>
        <w:gridCol w:w="98"/>
        <w:gridCol w:w="5760"/>
        <w:gridCol w:w="192"/>
        <w:gridCol w:w="46"/>
        <w:gridCol w:w="2835"/>
        <w:gridCol w:w="141"/>
        <w:gridCol w:w="2127"/>
        <w:gridCol w:w="171"/>
        <w:gridCol w:w="223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а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1-09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 акция  «Георгиевская ленточка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.04-09.05.22)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фотовыставка, посвященная Дню Победы в Великой Отечественной вой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Чемпионате Краснодарского края по пляжному  волейболу  среди мужчин и женщи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Анапа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Витязев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нойная, 1/2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 по футболу 2022 года среди юношей до 16 лет (предварительный этап)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Абинск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ов, 3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-17.00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 xml:space="preserve">Организация и проведение  дополнительных межведомственных  профилактических мероприятий  с посещением по месту жительства семей, находящихся  в социально опасном положении и несовершеннолетних, в отношении которых проводится  индивидуальная профилактическая  работа, в период праздничных и нерабочих дней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гласно график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ма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свободы печат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краевых  соревнованиях по быстрым  шахматам среди мальчиков и девочек до 11,13 лет; среди юношей и девушек до 15 лет, 17 лет и 19 лет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рымс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.Либкнехта, 36 Б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-17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  <w:t xml:space="preserve">Организация и проведение  дополнительных межведомственных профилактических мероприятий  с посещением по месту жительства семей, находящихся  в социально опасном положении и несовершеннолетних, в отношении которых проводится  индивидуальная профилактическая  работа, в период праздничных и нерабочих дн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гласно графика)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ая 2022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езамаевские  поминовения – памятная  дата Кубан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Северо-Кавказского военного окру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4-6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 круглых столов на тему «Помнить, чтобы жить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учреждения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сенохранилищ к приему и складированию се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6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XXVI</w:t>
            </w:r>
            <w:r>
              <w:rPr>
                <w:color w:val="000000"/>
                <w:sz w:val="28"/>
                <w:szCs w:val="28"/>
              </w:rPr>
              <w:t xml:space="preserve"> открытом краевом турнире по настольному теннису памяти А.И.Проценко среди юношей и девушек  2006-2011 г.р. и младше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7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 соревнованиях по шахматам среди  мальчиков и девочек до 11 и 13 лет, среди юношей и девушек до 15 лет, 17 лет и 19 лет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рымс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.Либкнехта, 36 Б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ма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акушера. Международный день борьбы за права инвали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убанской журналистики. День шифровальщ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рисвоения городу Туапсе и городу Анапе  почетного звания РФ «Город воинской слав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сенохранилищ к приему и складированию се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 день призывника, в рамках гражданско-патриотической акции «Мы верим в тебя солдат»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ма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награждения города Туапсе орденом Отечественной войны 1 степен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из «За  Победу»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МБУ СШ №1 по прыжкам на батуте среди  юношей и девушек 2007-2015 г.р. «Мы выбираем жизнь» в рамках антинаркотических мероприятий, посвященные 77-летней годовщине Победы в Великой Отечественной войне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беды,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сенохранилищ к приему и складированию се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фестиваль ветеранских хоров «Не стареют душой ветераны», в рамках 85-летия со дня образования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(по расчистке ливневых кюветов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ма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Вооруженных Сил РФ.  День радио – профессиональный праздник работников всех отраслей связ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награждения города Новороссийска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зиста и специалиста радиотехнической службы ВМФ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ые  соревнования по вольной борьбе среди юношей 2005-2010 г.р., посвященные  памяти Героя СССР С.Г. Соболя, Дню Победы в Великой Отечественной войне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23" w:hRule="atLeast"/>
        </w:trPr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7-9.05.2022)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урнире муниципального образования г. Геленджик по волейболу  среди юношей 2010-2011 г.р. «Георгиевская лента»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Геленджи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23" w:hRule="atLeast"/>
        </w:trPr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кубанская  эстафета  «Спортсмены Кубани – в ознаменование Победы в Великой Отечественной войне 1941-1945 годов»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23" w:hRule="atLeast"/>
        </w:trPr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2022 года среди юношей до 16 лет (предварительный этап)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Черноморец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227" w:hRule="atLeast"/>
        </w:trPr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Северского района  по футболу 2022 года, посвященный 77-летней годовщины Победы в Великой Отечественной войне           1941-1945 гг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 ма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расного Креста и Красного Полумеся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памяти и примирения, посвященные памяти жертв Второй мировой вой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награждения города  Сочи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летней Спартакиаде учащихся  Кубани 202 года  по футболу среди девушек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 «Черноморец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 краевых  соревнованиях за Кубок губернатора Краснодарского края  по футболу 2022 года среди сборных  команд муниципальных  образований «Олимп» Северский район – «Энергия» г. Краснодар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А.А.Бурцев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4-28T18:07:00Z</cp:lastPrinted>
  <dcterms:modified xsi:type="dcterms:W3CDTF">2022-04-28T15:08:00Z</dcterms:modified>
  <cp:revision>572</cp:revision>
  <dc:subject/>
  <dc:title/>
</cp:coreProperties>
</file>