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0 сентября 2019 г.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 Институт  замещающих родителей, переход от пассивного к активно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кова Ирина Викторовна</w:t>
      </w:r>
      <w:r>
        <w:rPr>
          <w:sz w:val="28"/>
          <w:szCs w:val="28"/>
        </w:rPr>
        <w:t>, н</w:t>
      </w:r>
      <w:r>
        <w:rPr>
          <w:sz w:val="28"/>
        </w:rPr>
        <w:t>ачальник управления по вопросам семьи и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</w:t>
      </w:r>
      <w:r>
        <w:rPr>
          <w:sz w:val="28"/>
        </w:rPr>
        <w:t>б устранении нарушений в области земельного законодательства по использованию земельных участков не по целевому назна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Юрченко Елена Евгеньевна</w:t>
      </w:r>
      <w:r>
        <w:rPr>
          <w:sz w:val="28"/>
          <w:szCs w:val="28"/>
        </w:rPr>
        <w:t>, начальник управления имущественных отношени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 за 9 месяцев 2019 года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одготовке и проведении торжественных мероприятий, посвященных 95-ой годовщине образования Северского района (Куралесина Галина Викторовна, начальник  управления культуры). 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овышении доступности финансовых услуг и увеличении доли безналичных платежей на территории Краснодарского края «Безналичная  Кубань» (Силидис Елена Васильевна, ведущий  специалист у</w:t>
      </w:r>
      <w:r>
        <w:rPr>
          <w:i/>
          <w:sz w:val="28"/>
        </w:rPr>
        <w:t>правления экономики, инвестиций и прогнозир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огашении задолженности предприятиями ЖКХ Северского района за потребленные энергоресурсы (Турчанов Евгений  Анатольевич, директор МУП «Новодмитриевское ЖКХ»; Ракитин Владимир Рудольфович, директор ООО «Львовский водоканал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ловко Николай Викторович,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40"/>
        </w:rPr>
        <w:t xml:space="preserve">Ильского город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ущенко Сергей Дмитриевич, </w:t>
      </w:r>
      <w:r>
        <w:rPr>
          <w:sz w:val="28"/>
          <w:szCs w:val="28"/>
        </w:rPr>
        <w:t>исполняющий 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Сев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9-27T14:37:00Z</cp:lastPrinted>
  <dcterms:modified xsi:type="dcterms:W3CDTF">2019-09-27T11:56:00Z</dcterms:modified>
  <cp:revision>461</cp:revision>
  <dc:subject/>
  <dc:title>УТВЕРЖДАЮ</dc:title>
</cp:coreProperties>
</file>