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 с 14 по 20 октября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"/>
        <w:gridCol w:w="5945"/>
        <w:gridCol w:w="32"/>
        <w:gridCol w:w="2616"/>
        <w:gridCol w:w="36"/>
        <w:gridCol w:w="13"/>
        <w:gridCol w:w="24"/>
        <w:gridCol w:w="2144"/>
        <w:gridCol w:w="100"/>
        <w:gridCol w:w="59"/>
        <w:gridCol w:w="34"/>
        <w:gridCol w:w="2321"/>
        <w:gridCol w:w="1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истории России.  Международный день стандартиз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 Кубанского казачьего вой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7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ковская Г.В. 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18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военно-патриотического воспитания; деятельности детских общественных организаций; духовно-нравственного воспитания; организации служб школьной меди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8,27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,37,60 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18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ведению официальных сайтов Д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4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проверка МБОУ СОШ №16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36"/>
                <w:szCs w:val="24"/>
              </w:rPr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2"/>
              </w:rPr>
              <w:t>ул. Длинная, 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4-25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 по подготовке к ГИА выпускников 9 класс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3,7,11,49, Афипский лицей 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рка готовности механизаторских  мастерских и производственных участков предприятий АПК Северского района всех форм собственности, а также проведения ремонта машинно-тракторного парка и парка сельскохозяйственных  машин. Контроль за ходом проведения  сева озимых культур. Контроль за вывозом и внесением органических удобр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С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фина Л.К.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учащихся «Здравствуй осень»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«Белой трости»- символ незрячего челове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стоянием озимых культур. Проверка состояния охраны труда и постановки  техники на зимнее время в предприятиях АПК Северского района. Комплексная проверка животноводческих ферм к готовности проведения зимовки скота            2019-2020 гг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мановская Л.С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18.10.2019)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32, 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8,9,39,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Е.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Е.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лужбы дознания милиции общественной безопасности. Всемирный день продовольств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 района по воспитательной  работы  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Октябрьская, 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Е.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межведомственной комиссии при администрации муниципального образования Северский  район по 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ко С.А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.Г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ур осенне-зимнего сезона игр «Что? Где? Когда?» Юношеская ли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Н.А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за ликвидацию нищет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состоянием озимых культур. Проверка состояния охраны труда и постановки  техники на зимнее время в предприятиях АПК Северского района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мановская Л.С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встречи  с руководителями  действующих предприятий 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а «Выборы лидеров» для кандидатов, участвующих в выборах лидеров общеобразовательных учреждени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Наумейко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Швец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Северского  района по учебно-воспитательной  работ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sz w:val="28"/>
                <w:szCs w:val="24"/>
              </w:rPr>
              <w:t>ул. Октябрьская,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рнир по футболу «Мы – за жизнь без  наркотиков!» среди юношей 2006-2007 г.р. и девушек  2004-2005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Е.Н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3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 осенне-зимнего сезона квиз-игры «Игры разу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  ул. Ленина, 108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Наумейко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Швец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го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е ГТО «В здоровом теле-здоровый дух!»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регби  среди юношей 2002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Адагу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МБУ СШ №2 по волейболу среди мальчиков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0.00-18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празднике «День станицы  Атамань» 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нокультурный комплекс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19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татистики. Всемирный день повара. День работников дорожного хозяй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связиста -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8-10-12T17:07:00Z</cp:lastPrinted>
  <dcterms:modified xsi:type="dcterms:W3CDTF">2019-10-11T05:56:00Z</dcterms:modified>
  <cp:revision>139</cp:revision>
  <dc:subject/>
  <dc:title/>
</cp:coreProperties>
</file>