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3 по 19 июня  2022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1"/>
        <w:gridCol w:w="6147"/>
        <w:gridCol w:w="2552"/>
        <w:gridCol w:w="2410"/>
        <w:gridCol w:w="24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ня 2022 года (понедель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28"/>
              </w:rPr>
            </w:pPr>
            <w:r>
              <w:rPr>
                <w:i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н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донора крови. День  работника  миграционной служб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4-20.06.200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лановая проверка по соблюдению норм пожарной безопасности и антитеррористической защищенности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СОШ №: 8,27,4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30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кубанский турнир по уличному баскетболу среди детских дворовых команд на Кубок губернатора Краснодарского края (муниципальный этап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няя возрастная группа</w:t>
            </w:r>
            <w:r>
              <w:rPr>
                <w:color w:val="000000"/>
                <w:sz w:val="28"/>
                <w:lang w:val="en-US"/>
              </w:rPr>
              <w:t xml:space="preserve"> (</w:t>
            </w:r>
            <w:r>
              <w:rPr>
                <w:color w:val="000000"/>
                <w:sz w:val="28"/>
              </w:rPr>
              <w:t>2008 - 2009 г.р.</w:t>
            </w:r>
            <w:r>
              <w:rPr>
                <w:color w:val="000000"/>
                <w:sz w:val="28"/>
                <w:lang w:val="en-US"/>
              </w:rPr>
              <w:t>)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стадион «Олимп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 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(по расчистке ливневых кюветов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кция «Протяни руку помощи», посвященная Дню доно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Квест «Молодежный </w:t>
            </w:r>
            <w:r>
              <w:rPr>
                <w:color w:val="000000"/>
                <w:sz w:val="28"/>
                <w:szCs w:val="24"/>
                <w:lang w:val="en-US"/>
              </w:rPr>
              <w:t>MIX</w:t>
            </w:r>
            <w:r>
              <w:rPr>
                <w:color w:val="000000"/>
                <w:sz w:val="28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Беличенко, пар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июня 2022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571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30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кубанский турнир по уличному баскетболу среди детских дворовых команд на Кубок губернатора Краснодарского края. Муниципальный этап. Младшая возрастная группа</w:t>
            </w:r>
            <w:r>
              <w:rPr>
                <w:color w:val="000000"/>
                <w:sz w:val="28"/>
                <w:lang w:val="en-US"/>
              </w:rPr>
              <w:t xml:space="preserve"> (</w:t>
            </w:r>
            <w:r>
              <w:rPr>
                <w:color w:val="000000"/>
                <w:sz w:val="28"/>
              </w:rPr>
              <w:t>2010 - 2011 г.р.</w:t>
            </w:r>
            <w:r>
              <w:rPr>
                <w:color w:val="000000"/>
                <w:sz w:val="28"/>
                <w:lang w:val="en-US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стадион «Олимп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 образовательных организаций  по воспитательной работе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размещения  заказов МБОУ СОШ №52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1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размещения  заказов МБДОУ ДС ОВ №3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2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  <w:r>
              <w:rPr>
                <w:i/>
                <w:color w:val="000000"/>
                <w:sz w:val="24"/>
                <w:szCs w:val="28"/>
              </w:rPr>
              <w:t>(15-17.06.2022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ификационный турнир по шахматам на выполнение спортивных разрядов среди юношей и девушек, мальчиков и девочек, посвященный 85-летию со Дня образования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  <w:r>
              <w:rPr>
                <w:i/>
                <w:color w:val="000000"/>
                <w:sz w:val="24"/>
                <w:szCs w:val="28"/>
              </w:rPr>
              <w:t>(15-16.06.2022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юбилейном Первенстве Приморско-Ахтарского района по художественной гимнастике «Азовочка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риморско-Ахтарск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Фестивальная, 5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и проведение  комплексной 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ня 2022 года (четверг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571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30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кубанский турнир по уличному баскетболу среди детских дворовых команд на Кубок губернатора Краснодарского края. Муниципальный этап. Старшая возрастная группа (2006 - 2007 г.р.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стадион «Олимп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тинарко. Турнир по футболу МБУ СШ №3 среди юношей 2008-2009 г.р. и девушек 2006-2007 г.р. посвященного 85-летию со дня образования Краснодарского кра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гт Черноморс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Тельмана 9а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тадион «Черноморец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-12.00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(по расчистке ливневых кюветов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  <w:r>
              <w:rPr>
                <w:i/>
                <w:color w:val="000000"/>
                <w:sz w:val="24"/>
                <w:szCs w:val="28"/>
              </w:rPr>
              <w:t>(16-19.06.2022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турнире по волейболу на Кубок главы муниципального образования город Краснодар среди юношей 2006-2011 г.р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Московская,2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Квест «Молодежный </w:t>
            </w:r>
            <w:r>
              <w:rPr>
                <w:color w:val="000000"/>
                <w:sz w:val="28"/>
                <w:szCs w:val="24"/>
                <w:lang w:val="en-US"/>
              </w:rPr>
              <w:t>MIX</w:t>
            </w:r>
            <w:r>
              <w:rPr>
                <w:color w:val="000000"/>
                <w:sz w:val="28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Черноморский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Суворова, скве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н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7-19.06.2022)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олодежный форум «Территория успеха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Мирный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Карла Маркса, 2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ржественное открытие. Всекубанский турнир по футболу среди детских дворовых команд на Кубок  губернатора Краснодарского кра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  <w:r>
              <w:rPr>
                <w:i/>
                <w:color w:val="000000"/>
                <w:sz w:val="24"/>
                <w:szCs w:val="28"/>
              </w:rPr>
              <w:t>(17-20.06.2022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ервенстве Краснодарского края по пляжному  волейболу среди юношей 2006-2007 г.р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Витязев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нойная, 1/2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выездном  концерте, посвященном  Дню медицинского работни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иповская, 4/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астер-класс «Спасибо доктор», посвященный Дню медицинского работник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ул. Петровского,6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бразцового народного самодеятельного коллектива  хора «Зореньк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Октябр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вер ул. Горького и ул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июн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ых  сообщений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июн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Всемирный день детского футбола.  День медицинского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****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ервенстве Краснодарского края по футболу 2022г. среди сборных команд муниципальных образований (Первая лига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тур «Олимп» - «МБУ СШ №10» г.Соч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Таманская, 20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19-27.06.2022)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ервенстве России по бейсболу среди юношей до 16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ших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 Д.А.Малов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6-12T16:06:00Z</cp:lastPrinted>
  <dcterms:modified xsi:type="dcterms:W3CDTF">2022-06-12T17:52:00Z</dcterms:modified>
  <cp:revision>321</cp:revision>
  <dc:subject/>
  <dc:title/>
</cp:coreProperties>
</file>