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6 декабря 2019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sz w:val="32"/>
          <w:szCs w:val="28"/>
        </w:rPr>
      </w:pPr>
      <w:r>
        <w:rPr>
          <w:i/>
          <w:sz w:val="28"/>
        </w:rPr>
        <w:t xml:space="preserve">Вопросы №1 и №2 рассматриваются в рамках заседания </w:t>
      </w:r>
      <w:r>
        <w:rPr>
          <w:i/>
          <w:sz w:val="28"/>
          <w:szCs w:val="36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Северский райо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мерах по обеспечению пожарной безопасности в период  проведения новогодних, рождественских праздников и других массовых мероприятий, проводимых в зимний  период 2019-2020 год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Рябченко Роман Сергеевич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40"/>
        </w:rPr>
        <w:t>Анализ пожарной безопасности на территории Северского района.</w:t>
      </w:r>
    </w:p>
    <w:p>
      <w:pPr>
        <w:pStyle w:val="Normal"/>
        <w:jc w:val="both"/>
        <w:rPr>
          <w:sz w:val="44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Комаров Владимир Юрьевич,</w:t>
      </w:r>
      <w:r>
        <w:rPr>
          <w:sz w:val="28"/>
          <w:szCs w:val="40"/>
        </w:rPr>
        <w:t xml:space="preserve"> н</w:t>
      </w:r>
      <w:r>
        <w:rPr>
          <w:color w:val="000000"/>
          <w:sz w:val="28"/>
          <w:szCs w:val="28"/>
        </w:rPr>
        <w:t>ачальник отделения надзорной деятельности и профилактической работе по Севе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О результатах проведения плановых выборочных проверок в сфере закупок товаров, работ, услуг для обеспечения государственных и муниципальных  нужд в 2019 год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Журавель</w:t>
      </w:r>
      <w:r>
        <w:rPr>
          <w:sz w:val="28"/>
        </w:rPr>
        <w:t xml:space="preserve"> </w:t>
      </w:r>
      <w:r>
        <w:rPr>
          <w:b/>
          <w:sz w:val="28"/>
        </w:rPr>
        <w:t>Ольга  Михайловна</w:t>
      </w:r>
      <w:r>
        <w:rPr>
          <w:sz w:val="28"/>
        </w:rPr>
        <w:t>, начальник управления по развитию малого бизнеса и потребительск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Левагин Денис Сергеевич, глава Черноморского поселения, Головко Николай Викторович, глава Ильского поселения, Коваленко Юрий Антонович, глава Афипского поселения, Юрченко Елена Евгеньевна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хождении экспертизы проектной сметной документации для участия в краевой программе «Формирование комфортной городской среды» (Семенцов Николай Валерьевич, начальник  управления архитектур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деланной работе  по снижению неформальной занятости населения. (Грессель Ирина Владимировна, начальник управления экономики, инвестиций и прогнозир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рассмотрении обращений граждан с выездом на место и участием заявителя (Каркина Ирина Павловна, начальник управления делопроизводст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2-13T09:00:00Z</cp:lastPrinted>
  <dcterms:modified xsi:type="dcterms:W3CDTF">2019-12-13T06:30:00Z</dcterms:modified>
  <cp:revision>460</cp:revision>
  <dc:subject/>
  <dc:title>УТВЕРЖДАЮ</dc:title>
</cp:coreProperties>
</file>