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9 по 25 апреля  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5983"/>
        <w:gridCol w:w="96"/>
        <w:gridCol w:w="46"/>
        <w:gridCol w:w="2782"/>
        <w:gridCol w:w="53"/>
        <w:gridCol w:w="2268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преля 2021 года 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образования  Федеральной  службы по труду и занятости (</w:t>
            </w:r>
            <w:r>
              <w:rPr>
                <w:i/>
                <w:sz w:val="28"/>
                <w:szCs w:val="28"/>
              </w:rPr>
              <w:t>1991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принятия Крыма, Тамани и Кубани в состав российской империи (178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юридической службы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чая  встреча с руководителями предприятий ООО «МАЙНА-ВИРА» и АО «ИЗУ» по вопросу  подписания инвестиционного протокол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3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3.04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 работы  администраций с учащимися-претендентами на медаль «За особые успехи в учени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Образовательные  организации района </w:t>
            </w:r>
            <w:r>
              <w:rPr>
                <w:i/>
                <w:color w:val="000000"/>
                <w:sz w:val="24"/>
                <w:szCs w:val="23"/>
              </w:rPr>
              <w:t xml:space="preserve">(где есть претенденты)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26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ная  проверка МБОУ СОШ №27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, 80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30.04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ая  проверка </w:t>
            </w:r>
            <w:r>
              <w:rPr>
                <w:color w:val="000000"/>
                <w:sz w:val="28"/>
                <w:szCs w:val="23"/>
              </w:rPr>
              <w:t>МБДОУ ДС КВ</w:t>
            </w:r>
            <w:r>
              <w:rPr>
                <w:bCs/>
                <w:color w:val="000000"/>
                <w:sz w:val="36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№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50 лет Октября, 3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директоров КДУ, художественных руководителей, методистов учреждений культуры, педагогов-организаторов организаций дополнительного образования в сфере культуры на тему «Электронные  продукты  как ресурсная база  обслуживания населения  в рамках работы по направлению военно-патриотического воспитания граждан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развитию предпринимательства при главе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 по промышленности и Кредитного Совета при главе муниципального образования 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углый  стол на тему «Живи своим умом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КК «КККК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 по вопросу мониторинга  охраны труда и пожарной безопасности  на предприятиях  АПК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террористической  комиссии в муниципальном образовании Северский район 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А.В.     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апрел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обилизационны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углый стол на тему «Правовая  грамотность»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КК «КККК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ординационного Совета по развитию территориального общественного самоуправления в муниципальном образовании Северский  район 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1469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ание Соглашения  о взаимодействии  и сотрудничестве между муниципальным образованием Абинский район и муниципальным  образованием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>
          <w:trHeight w:val="1469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 по вопросу мониторинга  охраны труда и пожарной безопасности  на предприятиях  АПК района 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етодический семинар на тему «Реализация 44-ФЗ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Зубко С.А.  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ко О.Н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апреля 2021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 по футболу  среди юношей 2005-2006 г.р. «Мы – против наркотиков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 по вопросу мониторинга  охраны труда и пожарной безопасности  на предприятиях  АПК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КФХ Ильского  городского поселения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дписание Соглашения  о взаимодействии  и сотрудничестве между муниципальным образованием Абинский район и  муниципальным образованием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Абин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 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Праздничное мероприятие, посвященное Дню местного самоуправления.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ДК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 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преля 2021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5.04.2021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ых  соревнованиях на пешеходных дистанциях памяти  мастера спорта России, заслеженного туриста Кубани             А.В.  Твердого   среди мальчиков и девочек 10-13 лет,  юношей и девушек 14-15 лет, юниоров и юниорок 16-21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Планческая Щель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щание с руководителями дошкольных образовательных организаций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состояния объектов показ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 район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мпионат и Первенство Северского района по спорту лиц с ПОДА, спорт слепых, спорт ЛИН (легкая  атлетика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Круглый стол, посвященный 35-й годовщине катастрофы на Чернобыльской АЭ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 по вопросу мониторинга  охраны труда и пожарной безопасности  на предприятиях  АПК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апреля 2021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ниги и защиты авторского права. День бесплатной юридической  помощи в Краснодарском  кра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 пресс-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тур зимне-весеннего сезона интеллектуальной игры «Что? Где? Когда?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«Стартуем вместе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по вольной борьбе среди юношей 2007-2008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ячий Клю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9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 по вопросу мониторинга  охраны труда и пожарной безопасности  на предприятиях  АПК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 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убъектов хозяйственной деятельности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апреля 2021 года  (суббот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открытой Спартакиаде Черноморского побережья по шахматам  среди участников с ограниченными возможностями здоровья  «Мир без  границ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апсинский район пгт Новомихайловский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легкой атлетике среди юношей и девушек 2002-2003 г.р. и младше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соревнованиях по перетягиванию каната в зачет Спартакиады трудящихся Краснодарского края 2021 год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2954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апреля 2021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по охране дипломатических представительств и консуль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ностранных  государств системы МВД России. Всемирный день борьбы против маляр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землеустроителя Кубан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настольному  теннису  среди юношей и девушек 2007-2012 г.р. и младше (2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урнир по мини-футболу среди команд диаспор муниципального образования Север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т-ца Северская стадион «Олимп»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Р.Наш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4-15T18:28:00Z</cp:lastPrinted>
  <dcterms:modified xsi:type="dcterms:W3CDTF">2021-04-15T15:33:00Z</dcterms:modified>
  <cp:revision>506</cp:revision>
  <dc:subject/>
  <dc:title/>
</cp:coreProperties>
</file>