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7  по 13 февраля 2022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9"/>
        <w:gridCol w:w="5812"/>
        <w:gridCol w:w="142"/>
        <w:gridCol w:w="2835"/>
        <w:gridCol w:w="142"/>
        <w:gridCol w:w="2268"/>
        <w:gridCol w:w="2400"/>
        <w:gridCol w:w="9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февраля 2022года  (понедельник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-14.02.2022)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мплексная  проверка МБОУ СОШ №6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 xml:space="preserve">пгт 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ул. Пушкина, 57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31.01.-11.02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мплексная  проверка </w:t>
            </w:r>
            <w:r>
              <w:rPr>
                <w:color w:val="000000"/>
                <w:sz w:val="28"/>
                <w:szCs w:val="23"/>
              </w:rPr>
              <w:t>МБДОУ ДС № 19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ст-ца Смоле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ул. Советская, 4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7-14.02.2022)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по  соблюдению  норм пожарной  безопасности  и охраны тру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Ш №: 23,36,11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7-18.02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 организации предпрофильной подготовки в образовательных  организациях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Ш №: 1,19,21,23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59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7-21.02.2022)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раевой выставке творческих работ «Искусство натюрморт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ашпилевская, 3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7-11.02.2022)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снодарского края по боксу среди юниоров 17-18 лет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. Сочи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Портовая, 2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 оказывающих незаконные перевозки пассажиров и багаж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администрации муниципального образования Северский район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учение  молодым семьям свидетельств о праве на получение социальной выплаты.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ш А.Р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 </w:t>
            </w:r>
          </w:p>
        </w:tc>
      </w:tr>
      <w:tr>
        <w:trPr/>
        <w:tc>
          <w:tcPr>
            <w:tcW w:w="1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февраля 2022 года 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оссийской науки.  День военного топографа.  День  юного героя-антифашиста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8-13.02.2022)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снодарского края по баскетболу среди девушек 2009 г.р. и моложе (финал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. Новороссийск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с. Абрау-Дюрсо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8-11.02.2022)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ого фестиваля детских  фольклорных коллективов «Кубанский казачок 2022», посвященный году народного искусства и неформального культурного наследия народов Росс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МБУ ДО ДШИ </w:t>
            </w:r>
          </w:p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-ца Северская,</w:t>
            </w:r>
          </w:p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гт. Ильский,</w:t>
            </w:r>
          </w:p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гт. Афипский;</w:t>
            </w:r>
          </w:p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льский ДК;</w:t>
            </w:r>
          </w:p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моленский ДК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Азов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t>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8-13.02.2022)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снодарского края по волейболу среди юношей 2010-2011 г.р. (предварительные  соревнования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л. Беличенко, 15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машинно-тракторного парка,  парка сельскохозяйственных машин в АПК Северского район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подготовкой рисовых оросительных систе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 сессия Совета Михайло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Наш А.Р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3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 сессия Совета Львовского сельского поселения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ский Д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ш А.Р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0" w:leader="none"/>
                <w:tab w:val="center" w:pos="7403" w:leader="none"/>
              </w:tabs>
              <w:ind w:left="538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февраля 2022 года 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работника гражданской авиации. Всероссийский день зимних видов  спор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9-17.02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 организации и проведению информационно-разъяснительной работы с  участниками ГИА-2022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Ш №: 6,16,32,36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5,51, Афипский лицей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-акция «Бережем дерево» 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гак С.А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машинно-тракторного парка,  парка сельскохозяйственных машин в АПК Северского района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мужества «День гражданской авиации»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сомольская, 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0" w:leader="none"/>
                <w:tab w:val="center" w:pos="7403" w:leader="none"/>
              </w:tabs>
              <w:ind w:left="538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 февраля 2022 года  (четверг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дипломатического работника. Дань памяти А.С. Пушкина </w:t>
            </w:r>
            <w:r>
              <w:rPr>
                <w:i/>
                <w:color w:val="000000"/>
                <w:sz w:val="28"/>
                <w:szCs w:val="28"/>
              </w:rPr>
              <w:t xml:space="preserve">(1799-1837)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, направленные на упорядочение размещения элементов рекламно-информационных конструкций на территории  Северского района в соответствии с правилами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машинно-тракторного парка,  парка сельскохозяйственных машин в АПК Северского района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Луч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тур осенне-зимнего сезона высшей лиги интеллектуальной игры «Что? Где? Когда?»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Леуцкая К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работы котельных в городских и сельских  поселения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 и сельские 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Азо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ов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ш А.Р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 сессия Совета Ильского городского поселения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ий Д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ш А.Р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февраля 2022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военной комендатуры Краснодарского гарнизона. Всемирный день больно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1-13.02.2022)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снодарского края по вольной борьбе  среди юношей до 18 лет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. Белореченск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Интернациональная, 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1-12.02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муниципального образования Северский район по тхэквондо ГТФ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обеды, 1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машинно-тракторного парка,  парка сельскохозяйственных машин в АПК Северского района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щание с представителем </w:t>
            </w:r>
            <w:r>
              <w:rPr>
                <w:color w:val="000000"/>
                <w:sz w:val="28"/>
                <w:szCs w:val="22"/>
              </w:rPr>
              <w:t>Клиентской  службы в Северском  районе  ГУ-Отделения ПФР по Краснодарскому краю по проверке достоверности информации, представленной в архивных справках по льготным  профессиям, колхозному стажу, выданных  архивным  отдел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 оказывающих незаконные перевозки пассажиров и багаж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февраля 2022 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подразделений лицензионно-разрешительной работы Федеральной службы войск национальной гвардии РФ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ень освобождения г. Краснодара от немецко-фашистских захватчиков </w:t>
            </w:r>
            <w:r>
              <w:rPr>
                <w:i/>
                <w:sz w:val="28"/>
                <w:szCs w:val="28"/>
              </w:rPr>
              <w:t>(1943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color w:val="000000"/>
                <w:sz w:val="28"/>
                <w:szCs w:val="28"/>
                <w:lang w:val="en-US"/>
              </w:rPr>
              <w:t>XII</w:t>
            </w:r>
            <w:r>
              <w:rPr>
                <w:color w:val="000000"/>
                <w:sz w:val="28"/>
                <w:szCs w:val="28"/>
              </w:rPr>
              <w:t xml:space="preserve"> соревнованиях муниципального образования Белореченский район  по пауэрлифтингу среди инвалидов, посвященные памяти Елены Мызг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Белореченс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8 Марта, 5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</w:rPr>
              <w:t xml:space="preserve"> ежегодный  турнир по быстрым шахматам  среди  мальчиков и девочек 2013-2015 г.р. и младше, посвященный памяти Ирины Сафошк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2-13.02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соревнованиях по настольному теннису </w:t>
            </w:r>
            <w:r>
              <w:rPr>
                <w:color w:val="000000"/>
                <w:sz w:val="28"/>
                <w:szCs w:val="28"/>
                <w:lang w:val="en-US"/>
              </w:rPr>
              <w:t>XXIX</w:t>
            </w:r>
            <w:r>
              <w:rPr>
                <w:color w:val="000000"/>
                <w:sz w:val="28"/>
                <w:szCs w:val="28"/>
              </w:rPr>
              <w:t xml:space="preserve">  Сельских  спортивных игр Кубани 2022 год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нап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2-13.02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соревнованиях по самбо </w:t>
            </w:r>
            <w:r>
              <w:rPr>
                <w:color w:val="000000"/>
                <w:sz w:val="28"/>
                <w:szCs w:val="28"/>
                <w:lang w:val="en-US"/>
              </w:rPr>
              <w:t>XXIX</w:t>
            </w:r>
            <w:r>
              <w:rPr>
                <w:color w:val="000000"/>
                <w:sz w:val="28"/>
                <w:szCs w:val="28"/>
              </w:rPr>
              <w:t xml:space="preserve">  Сельских спортивных игр Кубани 2022 год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Белореченс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февраля 2022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 радио.  Памятная  дата военной истории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раевых  соревнованиях по спортивному туризму на пешеходных дистанциях,  посвященные памяти Николая  Хнаева среди мальчиков и девочек, юношей и девушек, юниоров и юниорок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гт Афип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Победы, 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3-19.02.2022)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снодарского края по боксу среди юношей 2004-2007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. Геленджик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</w:rPr>
              <w:t xml:space="preserve"> ежегодный  турнир по быстрым шахматам  среди  мальчиков и девочек 2011-2012 г.р., посвященный памяти Ирины Сафошк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турнире муниципального образования Брюховецкий район по настольному теннису среди юношей и девушек 2009-2014 г.р., посвященный памяти В.Н. Мачуг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рюховец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Брюховецка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А.Р.Наш  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1-02-04T15:36:00Z</cp:lastPrinted>
  <dcterms:modified xsi:type="dcterms:W3CDTF">2022-02-04T09:43:00Z</dcterms:modified>
  <cp:revision>441</cp:revision>
  <dc:subject/>
  <dc:title/>
</cp:coreProperties>
</file>