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яющий  обязанности главы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С.В.Степанян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 2021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13 по 19 декабря 202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6"/>
        <w:gridCol w:w="5797"/>
        <w:gridCol w:w="15"/>
        <w:gridCol w:w="47"/>
        <w:gridCol w:w="2593"/>
        <w:gridCol w:w="38"/>
        <w:gridCol w:w="19"/>
        <w:gridCol w:w="41"/>
        <w:gridCol w:w="2404"/>
        <w:gridCol w:w="8"/>
        <w:gridCol w:w="2410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 декабря </w:t>
            </w:r>
            <w:r>
              <w:rPr>
                <w:b/>
                <w:sz w:val="28"/>
                <w:szCs w:val="28"/>
              </w:rPr>
              <w:t xml:space="preserve">2021 </w:t>
            </w:r>
            <w:r>
              <w:rPr>
                <w:b/>
                <w:color w:val="000000"/>
                <w:sz w:val="28"/>
                <w:szCs w:val="28"/>
              </w:rPr>
              <w:t>года (понедельник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3-17.12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организации комплектования ДОО детьми, работы в АИС ЕУ, СГО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8,26,28,31</w:t>
            </w:r>
          </w:p>
        </w:tc>
        <w:tc>
          <w:tcPr>
            <w:tcW w:w="25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Бут Е.В. 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7-13.12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организации военно-патриотического воспитания; деятельности детских общественных организаций; дополнительного образова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Ш №: 14,16,17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45,51,52,59</w:t>
            </w:r>
          </w:p>
        </w:tc>
        <w:tc>
          <w:tcPr>
            <w:tcW w:w="25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Бут Е.В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3-27.12.2021)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Комплексная  проверка МБОУ СОШ №59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,  43</w:t>
            </w:r>
          </w:p>
        </w:tc>
        <w:tc>
          <w:tcPr>
            <w:tcW w:w="25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Бут Е.В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 проведением зимовки ско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5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>
          <w:trHeight w:val="1342" w:hRule="atLeast"/>
        </w:trPr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районной межведомственной  комиссии по организации  взаимодействия  в сфере оборота  алкогольной и спиртосодержащей продук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Художественного Совета  при управлении культур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</w:tc>
        <w:tc>
          <w:tcPr>
            <w:tcW w:w="25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по месту жительства межведомственными рабочими группами  отдельных  категорий семей, имеющих несовершеннолетних детей, в зимний период 2021-2022 гг. для принятия мер  по предупреждению случаев гибели, травмирования несовершеннолетних в результате возникновения пожаров, с привлечением сотрудников отделения надзорной деятельности  и профилактической  работы Северского района  УНД и ПР главного управления  МЧС России по Краснодарскому  кра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по месту жительства семей)</w:t>
            </w:r>
          </w:p>
        </w:tc>
        <w:tc>
          <w:tcPr>
            <w:tcW w:w="25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-класс «Новогодний калейдоскоп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5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Антинаркотической комиссии администрации муниципального образования Северский район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5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4 декабря 2021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6-14.12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>Тематические проверки по организации работы школьных ПМПК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организации района </w:t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Бут Е.В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-14.12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организации работы с выпускниками 9-х классов по подготовке к государственной итоговой аттестации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12,14,16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1,51,52,19,46</w:t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Бут Е.В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заместителями  руководителей образовательных организаций по воспитательной работе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Бут Е.В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А.В.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              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первым заместителем главы администрации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</w:tc>
        <w:tc>
          <w:tcPr>
            <w:tcW w:w="26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3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Заседание призывной комисс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Аби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ул. Нефтепромысловая, 5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добный А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-класс «Новогодний калейдоскоп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6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работы котельных в городских и сельских  поселен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 декабря 2021 года (сре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памяти журналистов, погибших при исполнении профессиональных обязанност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присвоения г. Анапе статуса  «Портовый город Анапа» </w:t>
            </w:r>
            <w:r>
              <w:rPr>
                <w:i/>
                <w:color w:val="000000"/>
                <w:sz w:val="28"/>
                <w:szCs w:val="28"/>
              </w:rPr>
              <w:t xml:space="preserve">(1846)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.11-15.12.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работ участников краевого конкурса творческих работ «Здравствуй, мама!» для несовершеннолетних, состоящих на профилактическом учете в органах и учреждениях системы профилактики безнадзорности и правонарушений несовершеннолетних в формате  удаленного участия детей посредством  предоставления конкурсных тематических рабо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 руководителями общеобразовательных организаций  района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Бут Е.В. 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 проведением зимовки ско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</w:t>
            </w:r>
            <w:r>
              <w:rPr>
                <w:b w:val="false"/>
                <w:color w:val="000000"/>
                <w:sz w:val="28"/>
              </w:rPr>
              <w:t xml:space="preserve">Панковой Т.М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ый  стол на тему «День правовой грамотности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Черномор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№21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по месту жительства межведомственными рабочими группами  отдельных  категорий семей, имеющих несовершеннолетних детей, в зимний период 2021-2022 гг. для принятия мер  по предупреждению случаев гибели, травмирования несовершеннолетних в результате возникновения пожаров, с привлечением сотрудников отделения надзорной деятельности  и профилактической  работы Северского района  УНД и ПР главного управления  МЧС России по Краснодарскому  кра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по месту жительства семей)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тур (финальный) юношеской  лиги осенне-зимнего сезона по интеллектуальной игре «Что? Где? Когда?»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декабря 2021 года (четверг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8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 руководителями дошкольных образовательных организаций  района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7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Бут Е.В. 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10.00  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ессия Совета МО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7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зал заседаний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ахарченко В.И.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Н.П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ый  стол на тему «Живи своим  умом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моле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№4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краевого конкурса творческих работ «Здравствуй, мама!» для несовершеннолетних, состоящих на профилактическом учете в органах и учреждениях системы профилактики безнадзорности и правонарушений несовершеннолетних в формате  удаленного участия детей посредством  предоставления конкурсных тематических рабо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декабря 2021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нь  Ракетных войск стратегического  назначения – памятный день в Вооруженных силах РФ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 xml:space="preserve">Профессиональный праздник сотрудников Государственной фельдъегерской службы РФ </w:t>
            </w:r>
            <w:r>
              <w:rPr>
                <w:i/>
                <w:color w:val="000000"/>
                <w:sz w:val="28"/>
              </w:rPr>
              <w:t xml:space="preserve">(1796)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 потребительской сферы с целью  противодействия  незаконному  обороту 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 проведением зимовки ско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>
          <w:trHeight w:val="415" w:hRule="atLeast"/>
        </w:trPr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</w:t>
            </w:r>
            <w:r>
              <w:rPr>
                <w:color w:val="000000"/>
                <w:sz w:val="28"/>
                <w:szCs w:val="28"/>
              </w:rPr>
              <w:t>Леуцкой К.В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415" w:hRule="atLeast"/>
        </w:trPr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по месту жительства межведомственными рабочими группами  отдельных  категорий семей, имеющих несовершеннолетних детей, в зимний период 2021-2022 гг. для принятия мер  по предупреждению случаев гибели, травмирования несовершеннолетних в результате возникновения пожаров, с привлечением сотрудников отделения надзорной деятельности  и профилактической  работы Северского района  УНД и ПР главного управления  МЧС России по Краснодарскому  кра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по месту жительства семей)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11.00  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ессия Совета МО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7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Север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ахарченко В.И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Н.П. </w:t>
            </w:r>
          </w:p>
        </w:tc>
      </w:tr>
      <w:tr>
        <w:trPr>
          <w:trHeight w:val="415" w:hRule="atLeast"/>
        </w:trPr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щание с представителями </w:t>
            </w:r>
            <w:r>
              <w:rPr>
                <w:color w:val="000000"/>
                <w:sz w:val="28"/>
                <w:szCs w:val="22"/>
              </w:rPr>
              <w:t xml:space="preserve">Клиентской  службы в  Северском  районе ГУ-Отделения ПФР по Краснодарскому краю </w:t>
            </w:r>
            <w:r>
              <w:rPr>
                <w:color w:val="000000"/>
                <w:sz w:val="28"/>
                <w:szCs w:val="28"/>
              </w:rPr>
              <w:t>по проверке достоверности информации, представленной в архивных справках по льготным профессиям, колхозному стажу, выданных архивным отдел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икова Л.В.</w:t>
            </w:r>
          </w:p>
        </w:tc>
      </w:tr>
      <w:tr>
        <w:trPr>
          <w:trHeight w:val="415" w:hRule="atLeast"/>
        </w:trPr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анкова Т.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>
          <w:trHeight w:val="415" w:hRule="atLeast"/>
        </w:trPr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стиваль высшей лиги по интеллектуальной игре «Что? Где? Когда?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8 декабря 2021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 мигранта. День образования органов ЗАГС России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службы собственной безопасности МВД РФ</w:t>
            </w:r>
            <w:r>
              <w:rPr>
                <w:i/>
                <w:color w:val="000000"/>
                <w:sz w:val="28"/>
                <w:szCs w:val="28"/>
              </w:rPr>
              <w:t xml:space="preserve"> (1995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марки выходного дн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декабря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  <w:t>День  военной контрразвед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 главы  администрации                                                                                                                            Е.Е.Минеева  </w:t>
      </w:r>
    </w:p>
    <w:sectPr>
      <w:footerReference w:type="default" r:id="rId2"/>
      <w:type w:val="nextPage"/>
      <w:pgSz w:orient="landscape" w:w="16838" w:h="11906"/>
      <w:pgMar w:left="1134" w:right="82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1:00Z</dcterms:created>
  <dc:creator>Пользователь</dc:creator>
  <dc:description/>
  <cp:keywords/>
  <dc:language>en-US</dc:language>
  <cp:lastModifiedBy>Черных Татьяна Михайловна</cp:lastModifiedBy>
  <cp:lastPrinted>2021-12-10T11:11:00Z</cp:lastPrinted>
  <dcterms:modified xsi:type="dcterms:W3CDTF">2021-12-15T15:11:00Z</dcterms:modified>
  <cp:revision>176</cp:revision>
  <dc:subject/>
  <dc:title>УТВЕРЖДАЮ</dc:title>
</cp:coreProperties>
</file>