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962"/>
      </w:tblGrid>
      <w:tr>
        <w:trPr>
          <w:trHeight w:val="2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8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7 декабря  2018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0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еализации постановления главы администрации (губернатора) Краснодарского края от 25 марта 2015 года № 226 «О льготном выкупе земель сельскохозяйственного назнач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Юрченко Елена Евгеньевна</w:t>
      </w:r>
      <w:r>
        <w:rPr>
          <w:sz w:val="28"/>
          <w:szCs w:val="28"/>
        </w:rPr>
        <w:t xml:space="preserve">, начальник управления имуществен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 предоставлении мер государственной поддержки малым формам хозяйствования в 2018 году. 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Игнатенко Ольга Александровна</w:t>
      </w:r>
      <w:r>
        <w:rPr>
          <w:sz w:val="28"/>
          <w:szCs w:val="28"/>
        </w:rPr>
        <w:t>, н</w:t>
      </w:r>
      <w:r>
        <w:rPr>
          <w:color w:val="000000"/>
          <w:sz w:val="28"/>
          <w:szCs w:val="22"/>
        </w:rPr>
        <w:t xml:space="preserve">ачальник отдела экономического развития, финансирования и государственной поддержки предприятий АПК </w:t>
      </w:r>
      <w:r>
        <w:rPr>
          <w:sz w:val="28"/>
          <w:szCs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Правила благоустройства территорий  поселений в части указания нормативов по рекламно-информационным конструк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Сугак Сергей Александро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архите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ходе исполнения поручений главы муниципального образования Северский район за 2018 год </w:t>
      </w:r>
      <w:r>
        <w:rPr>
          <w:i/>
          <w:color w:val="000000"/>
          <w:sz w:val="28"/>
          <w:szCs w:val="40"/>
        </w:rPr>
        <w:t>(Красикова Елена Викторовна, начальник управления организационно-кадровой рабо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вывозе и отсыпке улиц щебнем на территории посел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40"/>
        </w:rPr>
        <w:t>(Красикова Елена Викторовна, начальник управления организационно-кадров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>О ходе выполнения мероприятий по розыску граждан, уклоняющихся от призыва на военную службу и не явившихся с медицинского обследования. (Главы городских и сельских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Салиховна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Шамраева Елена Викторовна,</w:t>
      </w:r>
      <w:r>
        <w:rPr>
          <w:sz w:val="28"/>
        </w:rPr>
        <w:t xml:space="preserve"> 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аумейко М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8-12-11T19:52:00Z</cp:lastPrinted>
  <dcterms:modified xsi:type="dcterms:W3CDTF">2018-12-11T16:52:00Z</dcterms:modified>
  <cp:revision>395</cp:revision>
  <dc:subject/>
  <dc:title>УТВЕРЖДАЮ</dc:title>
</cp:coreProperties>
</file>