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7 по 23 января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"/>
        <w:gridCol w:w="90"/>
        <w:gridCol w:w="6243"/>
        <w:gridCol w:w="148"/>
        <w:gridCol w:w="2546"/>
        <w:gridCol w:w="140"/>
        <w:gridCol w:w="2129"/>
        <w:gridCol w:w="41"/>
        <w:gridCol w:w="237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января 2022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Антинаркотической комиссии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                МБОУ СОШ №4 имени четырежды Героя Советского Союза Маршала Г.К.Жу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1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27.01.22)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формлению и заполнению классных  журналов, дневников учащихся по итогам первого полугодия  2021-2022 учебного года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27.01.22)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школьных спортивных клубов, спортивно-массовой работы, внеурочной деятельности спортивной направленности, работы спортивных залов в вечернее время суток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 27,32,3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7-21.01.22)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 работы с учащимися-претендентами  на аттестат с отличием в 2022 году 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где есть претенденты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редприятий Северского района на предмет ликвидации неформальной занятости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 район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 образовательных  организаций  по воспитательной работе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РТДЮ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января 2022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 ордена Трудовой Слав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01.22)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 населения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В.В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             2021-2022 года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9 января 2022 года (среда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24.01.22)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Тематические проверки МБДОУ ДС№5,                  МБОУ СОШ №36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т-ца Новодмитриевская: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3"/>
              </w:rPr>
              <w:t xml:space="preserve">ул. Чапаева, 55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  <w:szCs w:val="23"/>
              </w:rPr>
              <w:t>ул. Мичурина, 4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</w:t>
            </w:r>
            <w:r>
              <w:rPr>
                <w:b w:val="false"/>
                <w:color w:val="000000"/>
                <w:sz w:val="28"/>
              </w:rPr>
              <w:t xml:space="preserve">Т.М. Панковой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на тему «Живи своим умо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6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на тему «Мы  против терро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варя 2022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елопроизвод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лидеров школьного ученического само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янва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инженерных войск – памятный день в Вооруженных Силах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,  парка сельскохозяйственных машин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лидеров студенческого  само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       2021-2022 года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нкова Т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январ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образования авиации противовоздушной обор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тер-класс  по живописной  работе «Моя жизнь. Мои увлечения. Мой правильный выбор!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рвомайская, 2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янва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  А.Р.Наш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1-14T12:06:00Z</cp:lastPrinted>
  <dcterms:modified xsi:type="dcterms:W3CDTF">2022-01-14T13:46:00Z</dcterms:modified>
  <cp:revision>381</cp:revision>
  <dc:subject/>
  <dc:title/>
</cp:coreProperties>
</file>