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4 по 30 январ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2694"/>
        <w:gridCol w:w="2126"/>
        <w:gridCol w:w="14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2 года 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.01.-04.02.2022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Тематические проверки по выполнению приказа от  02.09.2020 г. № 458 «Об утверждении  Порядка приема на обучение по образовательным программам начального общего, основного общего и среднего общего  образования»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8.01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реализации ФГОС ДО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8,26,28,3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8.01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соблюдению норм трудового законодательства (коллективный договор, локальные акты, трудовые договоры работников,  антикоррупционная деятельность)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С №: 15,39,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 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щание для руководителей учреждений культуры  по вопросу подведения  итогов работы в 2021 году «Анализ организации культурно-досуговой  деятельности в  период повышенной готовности. Перспективы развития на 2022 год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 «Блокадный  хлеб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2021-2022 год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01.22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Тематические проверки за  работой: классных руководителей; методическим объединением классных руководителей с родителями учащихс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,3,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23,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0.01.22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девушек 2008-2009 г.р. (предварительные 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 общеобразовательных организаций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янва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День воинской  славы России. День полного освобождения города Ленинграда от фашистской блокады </w:t>
            </w:r>
            <w:r>
              <w:rPr>
                <w:i/>
                <w:color w:val="000000"/>
                <w:sz w:val="28"/>
              </w:rPr>
              <w:t>(1944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печати Министерства внутренних дел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 общеобразовательных организаций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наркотическое  мероприятие. Тренировочное занятие для групп ЭНП-1. Беседа «Спорт – это здоровье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акция «Конец блокаде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января 2022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30.01.22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ьной борьбе среди девушек до 16 л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улькевич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имонова, 13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осударственного учреждения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января 2022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наркотическое мероприятие. Турнир по футболу СШ №3  «Мы выбираем спорт» среди мальчиков 2010-2011 г.р. и девушек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 4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0.01.22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тхэквондо ГТФ среди мальчиков и девочек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Ш №1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янва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0.01.-04.02.2022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девушек 2010-2011 г.р. (предварительные  соревнования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Беличенко, 15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А.Р.Наш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1-21T08:58:00Z</cp:lastPrinted>
  <dcterms:modified xsi:type="dcterms:W3CDTF">2022-01-21T11:37:00Z</dcterms:modified>
  <cp:revision>428</cp:revision>
  <dc:subject/>
  <dc:title/>
</cp:coreProperties>
</file>