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н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"/>
        <w:gridCol w:w="28"/>
        <w:gridCol w:w="5671"/>
        <w:gridCol w:w="12"/>
        <w:gridCol w:w="53"/>
        <w:gridCol w:w="145"/>
        <w:gridCol w:w="63"/>
        <w:gridCol w:w="15"/>
        <w:gridCol w:w="2531"/>
        <w:gridCol w:w="14"/>
        <w:gridCol w:w="56"/>
        <w:gridCol w:w="26"/>
        <w:gridCol w:w="43"/>
        <w:gridCol w:w="23"/>
        <w:gridCol w:w="2270"/>
        <w:gridCol w:w="19"/>
        <w:gridCol w:w="25"/>
        <w:gridCol w:w="236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ая акция «Внимание каникул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МБУ СШ № 1 по вольной борьбе среди юношей и девушек, посвященный  Международному Дню защиты детей и 85-летию образования Краснодарского края «Мир без наркотиков»  (в рамках программы антинаркотических мероприяти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беды 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е 85-летию со Дня образования Краснодарского края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на дому детей из семей, находящихся в социально опасном положении, в рамках празднования Международного дня защиты 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о месту жительства семей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дельникова Е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делегации Северского района в краевом  социально-значимом мероприятии,  посвященном празднованию Международного дня защиты 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реговая, 144;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14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дельникова Е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1-04.06.202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дзюдо среди юношей и девушек до 18 лет</w:t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Завет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фицерская, 4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ое открытие Всекубанского  турнира по уличному баскетболу среди  дворовых команд на Кубок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церт детских творческих коллективов учреждений культуры района, посвященный  Международному дню защиты детей </w:t>
            </w:r>
          </w:p>
        </w:tc>
        <w:tc>
          <w:tcPr>
            <w:tcW w:w="29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парк культуры и отдыха им. А.С. Пушкин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яя Спартакиада учащихся Кубани по пляжному волейболу среди девушек и  юношей  (юношеская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Витязево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 посвященное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02-05.06.202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ткрытом краевом турнире по настольному теннису среди юношей и девушек 2007-2012 г.р. и младше, посвященном Международному Дню защиты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яжному волейболу среди юношей и девушек до 15 лет (1 этап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итязев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проспект, 5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соревнованиях по настольному теннису, посвященных Международному Дню защиты детей среди мальчиков и девочек до 13 лет; юношей и девушек до 16 лет</w:t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, 2/2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логическая акция «Чистые берега»</w:t>
            </w:r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 прибрежная зона реки Убин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ая акция «Эстафета Памяти» (принятие эстафеты у Абинского района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бинский район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тнем Первенстве Северского района по легкой атлетике среди юношей и девушек 2007-2012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Северская 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 посвященное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соревнованиях по прыжкам на батуте на призы Олимпийского чемпиона, ЗМС А.Н. Москаленко                2014-2006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ий район ст-ц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яслов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, 39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4-05.06.2022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 спортивных игр Кубани 2022 года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Гелендж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Солнцедарская, 1  стадион «Спарта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их коллективов и мастеров  детско-прикладного искусства в работе выставочного комплекса «Атаман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изкультурном мероприятии по футболу 2022 года среди мальчиков  до 14 лет (предварительный этап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дион КубГАУ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Краснодарского края по футболу 2022 года среди сборных команд муниципальных образований </w:t>
            </w:r>
            <w:bookmarkStart w:id="0" w:name="_Hlk510016071"/>
            <w:r>
              <w:rPr>
                <w:rFonts w:cs="Times New Roman" w:ascii="Times New Roman" w:hAnsi="Times New Roman"/>
                <w:sz w:val="28"/>
                <w:szCs w:val="28"/>
              </w:rPr>
              <w:t>«Олимп» - «Абинск» 6 тур (первая лига)</w:t>
            </w:r>
            <w:bookmarkEnd w:id="0"/>
          </w:p>
        </w:tc>
        <w:tc>
          <w:tcPr>
            <w:tcW w:w="2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аманская, 20А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Пушкинский день России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ая акция «Эстафета Памяти» (передача эстафеты Горячему ключу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2.06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Мой триколор», приуроченная ко Дню России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июня 2022 года (вторник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российская акция #ОКНАРОССИИ, приуроченная ко Дню России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мплексных  учениях ООО «КНГК-ИНПЗ» по теме «Готовность к действиям по локализации  и ликвидации разливов нефти и нефтепродукт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5 км ФАД Краснодар - Новороссийск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хта А.Н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. Турнир по футболу                МБУ СШ №3 среди мальчиков 2010-2011 г.р. и девушек 2008-2009 г.р. посвящённого         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07-15.06.202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оссии по бейсболу среди юношей до 13 лет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-акция «Чистые берега»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сло реки Убин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тинаркотическое мероприятие</w:t>
            </w:r>
            <w:r>
              <w:rPr>
                <w:sz w:val="28"/>
                <w:szCs w:val="28"/>
              </w:rPr>
              <w:t xml:space="preserve"> тренировочное занятие для групп ЭНП</w:t>
            </w:r>
            <w:r>
              <w:rPr>
                <w:rFonts w:eastAsia="Calibri"/>
                <w:sz w:val="28"/>
                <w:szCs w:val="28"/>
              </w:rPr>
              <w:t xml:space="preserve"> «Живи на яркой стороне!» 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2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</w:tc>
        <w:tc>
          <w:tcPr>
            <w:tcW w:w="28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left="-79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0-12.06.2022)</w:t>
            </w:r>
          </w:p>
          <w:p>
            <w:pPr>
              <w:pStyle w:val="Normal"/>
              <w:tabs>
                <w:tab w:val="clear" w:pos="708"/>
                <w:tab w:val="center" w:pos="899" w:leader="none"/>
                <w:tab w:val="right" w:pos="1877" w:leader="none"/>
              </w:tabs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легкой атлетике среди юношей и девуш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9-2010 г.р.</w:t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3/1</w:t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ест-игра «Мы-Россия», приуроченная ко Дню Росси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верский парк  культуры и отдыха им. А.С.Пушки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Государственный праздник  РФ – День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ёжная акция, посвящённая православному празднику дню Святой Троиц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футболу 2022 г. среди сборных команд муниципальных образований (Первая лига)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 «Урожай»- «Олимп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ный фестиваль «Венок дружбы», посвященный  Году культурного наследия  народов России и 85-летию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 парк культуры и отдыха им. А.С.Пушкина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2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Протяни руку помощи», посвященная Дню доно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 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ие в Первенстве Северского район на пешеходных дистанциях  среди </w:t>
            </w:r>
            <w:r>
              <w:rPr>
                <w:sz w:val="28"/>
                <w:szCs w:val="24"/>
              </w:rPr>
              <w:t>юношей и девушек 14-15 лет, посвящённое 85-летию образования Краснодарского края</w:t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оводмитриевская, полигон ручья Водогай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частие в Соревнованиях Северского района  на пешеходных дистанциях среди  мальчиков и девочек 8-13 лет; </w:t>
            </w:r>
            <w:r>
              <w:rPr>
                <w:sz w:val="28"/>
                <w:szCs w:val="24"/>
              </w:rPr>
              <w:t>юниоров и юниорок       16-21 ле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Новодмитриевская, полигон ручья Водогай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</w:tc>
        <w:tc>
          <w:tcPr>
            <w:tcW w:w="29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2 года (четверг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нарко. Турнир по футболу МБУ СШ №3 среди юношей 2008-2009 г.р. и девушек 2006-2007 г.р. посвященного 85-летию со дня образования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ельмана 9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дион «Черноморец»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16-19.06.202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урнире по волейболу на Кубок главы муниципального образования город Краснодар среди юношей 2006-2011 г.р.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19.06.2022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ый форум «Территория успеха»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арла Маркса, 28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тер-класс «Спасибо доктор», посвященный Дню медицинского работника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их коллективов и мастеров  детско-прикладного искусства в работе выставочного комплекса «Атаман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Всемирный день детского футбола.  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футболу 2022г. среди сборных команд муниципальных образований (Первая лиг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тур «Олимп» - «МБУ СШ №10» г.Со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аманская, 20А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19-27.06.2022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оссии по бейсболу среди юношей до 16 лет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едицинского работника.   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20-23.06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спортивному туризму на пешеходных дистанциях среди мальчиков и девочек; юношей и девушек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ческая щ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дравительная акция «Спасибо доктор», посвященная Дню медицинского работни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июня 2022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их подразделений МВД России. </w:t>
            </w:r>
            <w:r>
              <w:rPr>
                <w:b/>
                <w:i/>
                <w:color w:val="000000"/>
                <w:sz w:val="28"/>
                <w:szCs w:val="28"/>
              </w:rPr>
              <w:t>Дни школьных выпускных вечеров (21-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ая беседа «Здоровое поколение»</w:t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омарова,9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ККК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-траурное мероприятие «День памяти и скорби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парк культуры и отдыха им. А.С.Пушкин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ая  программа «Тот самый первый день войны», в рамках  плана основных мероприятий по военно-патриотическому воспитанию </w:t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-27.06.202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акция «Мы выбираем жизнь»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3-324.05.22)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3-24.06.2022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краевых соревнованиях по спортивному туризму на пешеходных дистанциях «Кубок памяти Р.И. Бочаровой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ческая щ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.06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09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Антинарко. Турнир по футболу МБУ СШ № 3  «Мы выбираем спорт!» среди мальчиков 2012-2013 г.р. и девочек 2010-2011 г.р. посвященный 85- летию со дня образования краснодарского края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стадион «Черноморец»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2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4-26.06.2022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Участие в Первенстве Краснодарского края по легкой атлетике  среди юношей и  девушек </w:t>
            </w:r>
            <w:r>
              <w:rPr>
                <w:color w:val="000000"/>
                <w:sz w:val="28"/>
              </w:rPr>
              <w:t>2007-2008 г.р.</w:t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СХ «Колосок»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ерских коллективов района в концерте «Мелодии души – песни Весны» </w:t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улькевичский район  п. Куба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Школьная,8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 День изобретателя и рационализатор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 работника  статистики.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их коллективов и мастеров  детско-прикладного искусства в работе выставочного комплекса «Атаман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-16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этапе открытой Спартакиады Черноморского побережья «Мир без границ» среди участников с ОВЗ по легкой атлетике</w:t>
            </w:r>
          </w:p>
          <w:p>
            <w:pPr>
              <w:pStyle w:val="Normal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аманская, 20 а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футболу 2022 г. среди сборных команд муниципальных образований (Первая лига)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 «Нива» - «Олимп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район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. Турнир по футболу МБУ СШ №3 (Жизнь без наркотиков) среди юношей 2009-2010 г.р. и девушек 2007-2008 г.р., посвященный Международному дню борьбы с наркоманией и наркобизнеса и приуроченный к 85-летию со дня образования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абережная,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«Покровские ворота»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МБУ СШ № 2 по пляжному волейболу среди юношей и девушек 2010-2011 г.р.,  в рамках мероприятий антинаркотической направленности «Мы выбираем спорт!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  <w:r>
              <w:rPr>
                <w:i/>
                <w:sz w:val="24"/>
                <w:szCs w:val="28"/>
              </w:rPr>
              <w:t xml:space="preserve"> (26-30.06.202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настольному теннису  среди мальчиков и девочек до 13 лет; юноши и девушки до 16 лет; юниоров и  юниорок  до 19 лет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,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морская, 21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26-30.06.202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настольному теннису среди юношей и девушек 2006-2012 г.р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конкурс «Улыбнись здоровью» </w:t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парк культуры и отдыха им. А.С.Пушкина  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ая программа, приуроченная ко Дню молодежи в России</w:t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июн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июн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5-27T16:24:00Z</cp:lastPrinted>
  <dcterms:modified xsi:type="dcterms:W3CDTF">2022-05-27T13:27:00Z</dcterms:modified>
  <cp:revision>43</cp:revision>
  <dc:subject/>
  <dc:title/>
</cp:coreProperties>
</file>