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4 по 10 феврал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"/>
        <w:gridCol w:w="6514"/>
        <w:gridCol w:w="14"/>
        <w:gridCol w:w="2551"/>
        <w:gridCol w:w="55"/>
        <w:gridCol w:w="2072"/>
        <w:gridCol w:w="52"/>
        <w:gridCol w:w="2348"/>
        <w:gridCol w:w="12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 2019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мирный день борьбы против ра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10.02.2019)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икл мероприятий в рамках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реждения культуры района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е военно-спортивные соревнования  «Служить России суждено тебе и мне» среди допризывной молодежи, посвященные памяти  Героя  Советского Союза С.Г.Собо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ЮСШ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9.02.2019)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Первенстве  Краснодарского края по волейболу  среди команд юношей 2005-2006 г.р. (предварительные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Л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Лермонтова, 79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оржественное мероприятие, посвященное празднованию 370-летия со дня образования пожарной охра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Казачья, 178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 2019 года 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18.02.2019)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ционно-гражданская акция «184 дня. Подвиг во имя Отечеств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ыезд на базу отдыха «Калужское озеро»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ое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Фестиваль открытия сезона игр открытой муниципальной Лиги КВН Северского райо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Длинная, 104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Открытая  сессия Совета Смолен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моленский ДК «Автомобилист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 февраля 2019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 для художественных руководителей  и методистов по работе с детьми «Интерактивные анимационные формы организации досуга детей с использованием традиционных  народных игр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онкурс решения шахматных задач среди команд мальчиков и девочек групп этапа начальной подготовки первого года обучения, посвященный Дню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Ш по шахматам №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скуссионная  площадка в рамках  проекта «Диалоги с Героями», приуроченная празднованию 100-летия  со дня рождения Героя России Михаила Тимофеевича Калашнико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азачья, 1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крытая сессия Совета Афипского город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Афипский ДК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февраля 2019 года 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е соревнования  по стрельбе из пневматической винтовки, посвященные памяти П.Н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Азов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БОУ СОШ №1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77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ткрытая  сессия Совета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февраля 2019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науки.  День военного топограф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скурсия в войсковую часть 51532 для воспитанников военно-патриотических  объедин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. Молькин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йсковая часть 515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скурсия в исторический  парк «Россия-моя история» для лидеров ученических советов общеобразовательных учреждений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онгрессная, 4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 «Луч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 сист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февраля 2019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гражданской ави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Северского района по волейболу  среди мужских команд 2001 г.р. и старше в зачет Спартакиады  городских и сельских поселений, предприятий, организаций  и учреждений  Северского района в 2019 году, посвященный 95-летию образования Северского района (1 тур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3 по футболу  среди команд  юношей  2006-2007 г.р.  «Никто не забыт, ничто не забыт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дзюдо среди команд юношей и девушек в рамках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№2 по регби-тэг среди команд мальчиков и девочек 2007 г.р. и младше в рамках месячника оборонно-массовой и военно-патриотической работы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дипломатического работника. Дань памяти А.С. Пушкина (1799-1837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российский день зимних видов  спор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дзюдо  среди команд юношей в рамках 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МБУ СШ №4 по быстрым шахматам   среди команд мальчиков и девочек, юношей и девушек, посвященный месячнику оборонно-массовой и военно-патриотической 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50 лет Октября, 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Ш по шахматам №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2-01T10:55:00Z</cp:lastPrinted>
  <dcterms:modified xsi:type="dcterms:W3CDTF">2019-02-01T07:56:00Z</dcterms:modified>
  <cp:revision>140</cp:revision>
  <dc:subject/>
  <dc:title/>
</cp:coreProperties>
</file>