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1 по 17 феврал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"/>
        <w:gridCol w:w="5963"/>
        <w:gridCol w:w="2835"/>
        <w:gridCol w:w="2410"/>
        <w:gridCol w:w="50"/>
        <w:gridCol w:w="236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19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военной комендатуры Краснодарского гарниз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5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раевой социальный  проект  «Твори добро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7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 мероприятий в рамках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1-13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работы с учащимися с ограниченными возможностями здоровья и детьми-инвалид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,6,23,3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Экскурсия в Краснодарское высшее военное авиационное училище летчиков имени Героя Советского Союза А.К.Серов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зержинского,13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февраля 2019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лицензионно-разрешительной работы и контроля за частной детектив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охранной деятельностью в органах внутренних 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г. Краснодара от немецко-фашистских захватч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финальных районных соревнований Всекубанской Спартакиады  учащихся «Спортивные надежды Кубани» (веселые старты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средств размещения на предмет выполнения Постановления Правительства Российской Федерации от 14.07.2017 г. № 447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5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оссийском инвестиционном форуме «Сочи-2019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о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 охраны труда 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 героико-патриотической песни «Пою мое Отече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 организаций  по воспитательной работ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феврал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рад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инициативных групп Михайловского, Ильского, Черноморского, Азовского, Новодмитриевского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2"/>
              </w:rPr>
            </w:pPr>
            <w:r>
              <w:rPr>
                <w:vanish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vanish/>
                <w:color w:val="000000"/>
                <w:sz w:val="28"/>
                <w:szCs w:val="22"/>
              </w:rPr>
              <w:t xml:space="preserve">зовского, Новодмитриевского льная библиотека для слепых имени А.П.Чехова"ействию с крестьянскими (фермерскими) хозяйствоами </w:t>
            </w:r>
            <w:r>
              <w:rPr>
                <w:vanish/>
                <w:color w:val="000000"/>
                <w:sz w:val="28"/>
                <w:szCs w:val="22"/>
              </w:rPr>
              <w:fldChar w:fldCharType="begin"/>
            </w:r>
            <w:r>
              <w:rPr>
                <w:sz w:val="28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2"/>
                <w:vanish/>
                <w:color w:val="000000"/>
              </w:rPr>
              <w:fldChar w:fldCharType="separate"/>
            </w:r>
            <w:r>
              <w:rPr>
                <w:sz w:val="28"/>
                <w:szCs w:val="22"/>
                <w:vanish/>
                <w:color w:val="000000"/>
              </w:rPr>
              <w:t>0</w:t>
            </w:r>
            <w:r>
              <w:rPr>
                <w:sz w:val="28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2"/>
              </w:rPr>
              <w:fldChar w:fldCharType="begin"/>
            </w:r>
            <w:r>
              <w:rPr>
                <w:sz w:val="28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2"/>
                <w:vanish/>
                <w:color w:val="000000"/>
              </w:rPr>
              <w:fldChar w:fldCharType="separate"/>
            </w:r>
            <w:r>
              <w:rPr>
                <w:sz w:val="28"/>
                <w:szCs w:val="22"/>
                <w:vanish/>
                <w:color w:val="000000"/>
              </w:rPr>
              <w:t>0</w:t>
            </w:r>
            <w:r>
              <w:rPr>
                <w:sz w:val="28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2"/>
              </w:rPr>
              <w:fldChar w:fldCharType="begin"/>
            </w:r>
            <w:r>
              <w:rPr>
                <w:sz w:val="28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2"/>
                <w:vanish/>
                <w:color w:val="000000"/>
              </w:rPr>
              <w:fldChar w:fldCharType="separate"/>
            </w:r>
            <w:r>
              <w:rPr>
                <w:sz w:val="28"/>
                <w:szCs w:val="22"/>
                <w:vanish/>
                <w:color w:val="000000"/>
              </w:rPr>
              <w:t>0</w:t>
            </w:r>
            <w:r>
              <w:rPr>
                <w:sz w:val="28"/>
                <w:szCs w:val="22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2"/>
              </w:rPr>
              <w:t xml:space="preserve"> 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5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патриотическая акция «Мать Героя» по оказанию социально-бытовой помощи на дому матерям, чьи сыновья погибли при исполнении служебного долга за пределами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 охраны труда 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 рекламных конструкций на территории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 А 146 «Краснодар-Верхнебаканский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команд девушек 2002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Е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стреча с ветеранами локальных конфликтов и воинами-афганцами в рамках проекта  «Диалоги с Героями», посвященная 30 годовщине со Дня вывода советских  войск из Афганиста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февраля 2019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инициативных групп Львовского, Смоленского, Афипского, Северского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2"/>
              </w:rPr>
            </w:pPr>
            <w:r>
              <w:rPr>
                <w:vanish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8"/>
                <w:szCs w:val="22"/>
              </w:rPr>
              <w:t xml:space="preserve">зовского, Новодмитриевского льная библиотека для слепых имени А.П.Чехова"ействию с крестьянскими (фермерскими) хозяйствоами </w:t>
            </w:r>
            <w:r>
              <w:rPr>
                <w:vanish/>
                <w:color w:val="000000"/>
                <w:sz w:val="28"/>
                <w:szCs w:val="22"/>
              </w:rPr>
              <w:fldChar w:fldCharType="begin"/>
            </w:r>
            <w:r>
              <w:rPr>
                <w:sz w:val="28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2"/>
                <w:vanish/>
                <w:color w:val="000000"/>
              </w:rPr>
              <w:fldChar w:fldCharType="separate"/>
            </w:r>
            <w:r>
              <w:rPr>
                <w:sz w:val="28"/>
                <w:szCs w:val="22"/>
                <w:vanish/>
                <w:color w:val="000000"/>
              </w:rPr>
              <w:t>0</w:t>
            </w:r>
            <w:r>
              <w:rPr>
                <w:sz w:val="28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2"/>
              </w:rPr>
              <w:fldChar w:fldCharType="begin"/>
            </w:r>
            <w:r>
              <w:rPr>
                <w:sz w:val="28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2"/>
                <w:vanish/>
                <w:color w:val="000000"/>
              </w:rPr>
              <w:fldChar w:fldCharType="separate"/>
            </w:r>
            <w:r>
              <w:rPr>
                <w:sz w:val="28"/>
                <w:szCs w:val="22"/>
                <w:vanish/>
                <w:color w:val="000000"/>
              </w:rPr>
              <w:t>0</w:t>
            </w:r>
            <w:r>
              <w:rPr>
                <w:sz w:val="28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2"/>
              </w:rPr>
              <w:fldChar w:fldCharType="begin"/>
            </w:r>
            <w:r>
              <w:rPr>
                <w:sz w:val="28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2"/>
                <w:vanish/>
                <w:color w:val="000000"/>
              </w:rPr>
              <w:fldChar w:fldCharType="separate"/>
            </w:r>
            <w:r>
              <w:rPr>
                <w:sz w:val="28"/>
                <w:szCs w:val="22"/>
                <w:vanish/>
                <w:color w:val="000000"/>
              </w:rPr>
              <w:t>0</w:t>
            </w:r>
            <w:r>
              <w:rPr>
                <w:sz w:val="28"/>
                <w:szCs w:val="22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2"/>
              </w:rPr>
              <w:t xml:space="preserve"> 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 командиров отрядов «Юный командир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 охраны труда 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БУ СШ №1 по бадминтону среди людей с ограниченными возможностями здоровья. Спорт П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тур зимне-весеннего сезона юношеской  лиги инттеллектуальной игры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 2019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тей, больных раком.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.01-15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профильной подготовки в образовательных  организац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5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и проведению информационно-разъяснительной работы с учащимися ГИА-2019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4,14,27,4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.01-29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качественного питания детей в Д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2018-2019 годов. Контроль  за соблюдением технологий кормления 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е заседание  постоянных комиссий Совета муниципального образования Северский район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л заседаний администра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очередная сессия Совета муниципального образования Северский район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7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вольной борьбе среди команд юнош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4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бке России по пара-бадминтону среди людей с ограниченными 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чебоксар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раурно-торжественное мероприятие, посвященное 30 годовщине со дня вывода советских войск из Афганистана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еверский парк культуры и отдыха им. А.С. Пушкина, памятник воинам интернационалист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 Дедов А.Н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 сист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19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ского района по волейболу среди мужских команд в зачет Спартакиады  среди команд городских и сельских поселений, предприятий, организаций и учреждений района  2019 году, посвященной 95-летию со дня  образования Северского района (2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слет Северского местного отделения Всероссийского детско-юношеского военно-патриотического общественного движения  «ЮНАРМИЯ»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йсковая часть 548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 игры  МБУ СШ №2 «Папа, мама, я – спортивная  семья» в рамках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02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турнире по баскетболу среди  команд юношей 2006 г.р. и моложе на призы ЗМС А.Д. Саврасенко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игородная, 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мини-лапте среди команд юношей и девушек 2004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их  студенческих отря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ов внутренних дел на режимных объектах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1 по настольному теннису среди команд юношей и девушек в рамках месячника оборонно-массовой и военно-патриотическ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2-08T15:29:00Z</cp:lastPrinted>
  <dcterms:modified xsi:type="dcterms:W3CDTF">2019-02-11T06:42:00Z</dcterms:modified>
  <cp:revision>5</cp:revision>
  <dc:subject/>
  <dc:title/>
</cp:coreProperties>
</file>