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по 11  августа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83"/>
        <w:gridCol w:w="26"/>
        <w:gridCol w:w="2526"/>
        <w:gridCol w:w="141"/>
        <w:gridCol w:w="74"/>
        <w:gridCol w:w="2053"/>
        <w:gridCol w:w="76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вгуста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урож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4-8.08.2019)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смена «Кузница Героев» молодежного форума «Мирны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.Маркса, 28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.-09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я  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встреча с главами городских и сельских поселений  по вопросу  создания  межпоселенческих специализированных служб по вопросам похоронного дел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 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гур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вгуста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«Врачи мира за ми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.-09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изучению ведения дел по делопроизводству в образовательных организациях и оказание консультативной, методической помощи администрациям  образовательных организаций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3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 встречи  с руководителями  действующих предприятий 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вгуста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7.08.2019)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молодежи Северского района в тематической смене «Время первых» молодежного форума Кубани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ская  поля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9.08.2019)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й  турнир  по шахматам на выполнение спортивных разрядов среди мальчиков и девочек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бучающий семинар с субъектами малого бизнеса на тему «О правоприменительной практике  пункта 33.1. постановления Правительства РФ № 55 «Об утверждении Правил продажи отдельных видов товар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главы муниципального образования Северский район с участниками тематической  смены «Кузница Героев» молодежного форума «Мирны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.Маркса, 2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граждан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августа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Беличенко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>
          <w:trHeight w:val="1330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вгуста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День Нагасак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8.2019)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молодежный форум «Территория успех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.Маркса, 2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 и несовершеннолетних,  состоящих на различ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л районного смотра-конкурса клубных  учреждений  района на лучшую постановку работы  в летний каникулярный период «Мы живем в гостях у лета», приуроченный к фестивалю «Кубанские  каникул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рганизации и проведении районного фестиваля «Кубанские каникул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 организаций  по учебно-воспитательной  работе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Речн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 вопросам заместителем главы администрации                С.А. 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чтовая, 23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 вопросам заместителем главы администрации                С.А. 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ВЛКСМ, 8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августа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6.08.2019)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участия молодежи Северского района  в тематической  смене «Кубанский союз молодежи» молодежного форума Кубани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ская  поля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 праздник, посвященный Дню  физкультурн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08.30</w:t>
              <w:tab/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 мальчиков 2009-2010 г.р., посвященный               95-летию образования Северского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по пляжному волейболу «Мастер песка», посвященного Дню физкультурн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августа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-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8-02T09:32:00Z</cp:lastPrinted>
  <dcterms:modified xsi:type="dcterms:W3CDTF">2019-08-02T06:34:00Z</dcterms:modified>
  <cp:revision>14</cp:revision>
  <dc:subject/>
  <dc:title/>
</cp:coreProperties>
</file>