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46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28"/>
                <w:lang w:val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(губернатор) Краснодарского края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Кондрать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 администрации и органов исполнительной власти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 с 29 июня по 5 июля 2020 года</w:t>
            </w:r>
          </w:p>
        </w:tc>
      </w:tr>
    </w:tbl>
    <w:p>
      <w:pPr>
        <w:pStyle w:val="Style16"/>
        <w:spacing w:before="0" w:after="0"/>
        <w:jc w:val="center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528"/>
        <w:gridCol w:w="2835"/>
        <w:gridCol w:w="255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амили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835"/>
        <w:gridCol w:w="2552"/>
        <w:gridCol w:w="283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 июня 2020 года (понедельник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ртизан и подпольщик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b/>
                <w:i/>
              </w:rPr>
              <w:t>День кораблестро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16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щание «О ходе реализации национального проекта «Производительность труда и поддержка занятости» в Краснодарском крае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Коробка А.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Швец В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3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Миньковой А.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2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с руководителями средств массовой информации Краснодарск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7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строительства социальных объектов в муниципальном образовании город Краснода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4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строитель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7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Галасю И.П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3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7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межведомственного штаба по оперативному содействию инвесторам на территории Краснодарского края (в режиме видеоконферен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 июня 2020 года (вторник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lang w:bidi="ar-SA"/>
              </w:rPr>
              <w:t xml:space="preserve">День подписания Екатериной </w:t>
            </w:r>
            <w:r>
              <w:rPr>
                <w:rFonts w:eastAsia="Times New Roman" w:cs="Times New Roman"/>
                <w:b/>
                <w:i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i/>
                <w:lang w:bidi="ar-SA"/>
              </w:rPr>
              <w:t xml:space="preserve"> Жалованной грамоты войску Черноморскому (17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16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и проверка состояния мобилизационной подготовки в администрации муниципального образования город Новороссий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</w:t>
            </w:r>
          </w:p>
          <w:p>
            <w:pPr>
              <w:pStyle w:val="Normal"/>
              <w:rPr/>
            </w:pPr>
            <w:r>
              <w:rPr/>
              <w:t>ул. Советов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ликовский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мобилизационной работе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первого заместителя главы администрации (губернатора) Краснодарского края Алексеенко А.А. с заместителями главы администрации (губернатора) Краснодарского     кр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0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строитель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правления региональной энергетической комиссии – департамента цен и тарифов Краснодарского края по утверждению цен и тарифов на товары и услуги, подлежащие регулированию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раснодар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ая энергетическая комиссия – департамент цен и тарифов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/>
                <w:bCs/>
                <w:lang w:val="en-US"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оперативного штаба по мониторингу ситуации с социально значимой сельско-хозяйственной продукцией и продукцией пищевой и перерабатывающей промышленност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структурного подразделения администрации Краснодарского края и органов исполнительной власти Краснодарского края, подведомственных заместителю главы администрации (губернатора) Краснодарского края Пуликовскому С.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строительства и развития промышленного парка на территории Восточной промышленной зоны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вец В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ромышленной полит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овещание по вопросу участия муниципальных образований Краснодарского края в реализации подпрограммы «Укрепление материально-технической базы муниципальных архивов Краснодарского края» государственной программы «Региональная политика и развитие гражданского общества» в 2020 году»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4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пановский Е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ам реализации инвестиционных проектов и инфраструктурным ограничениям при подключении к инженерным сетя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622 «а», малы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8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8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 июля 2020 года (сред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lang w:bidi="ar-SA"/>
              </w:rPr>
              <w:t>День работников налоговых органов Краснодарского кра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lang w:bidi="ar-SA"/>
              </w:rPr>
              <w:t>День службы труда и занятости населения Краснодарского кр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14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14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2 июля 2020 года (четверг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Международный день спортивного журнали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8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строительства Центра военно-патриотического воспитания «Патриот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ечества, военным вопросам и работе с допризывной молодежью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июля 2020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ботников Государственной автомобильной инспекции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ИБД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6"/>
              </w:rPr>
            </w:pPr>
            <w:r>
              <w:rPr>
                <w:b/>
                <w:i/>
                <w:color w:val="FF0000"/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о вопросу развития безналичных расчетов на территории Краснодар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lang w:bidi="ar-SA"/>
              </w:rPr>
              <w:t>врем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lang w:bidi="ar-SA"/>
              </w:rPr>
              <w:t>уточняе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lang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би. Мужчины. Чемпионат России. «Богатыри» (Краснодар) – «Красный Яр» (Красноярск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елезнодорожная, 4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 июля 2020 года (суббота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Международный день кооператив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16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8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л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ботников морского и речн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орода Туапс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дарского края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ind w:right="-55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епановский</w:t>
            </w:r>
          </w:p>
          <w:p>
            <w:pPr>
              <w:pStyle w:val="Style15"/>
              <w:ind w:right="-5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i/>
      <w:iCs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Lucida Sans Unicode" w:cs="Tahoma"/>
      <w:sz w:val="24"/>
      <w:szCs w:val="24"/>
      <w:lang w:val="ru-RU" w:bidi="ru-RU"/>
    </w:rPr>
  </w:style>
  <w:style w:type="character" w:styleId="Style13">
    <w:name w:val="Верхний колонтитул Знак"/>
    <w:qFormat/>
    <w:rPr>
      <w:rFonts w:eastAsia="Lucida Sans Unicode" w:cs="Tahoma"/>
      <w:sz w:val="24"/>
      <w:szCs w:val="24"/>
      <w:lang w:val="ru-RU" w:bidi="ru-RU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55" w:before="0" w:after="780"/>
    </w:pPr>
    <w:rPr>
      <w:rFonts w:eastAsia="Times New Roman" w:cs="Times New Roman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R-131-1</dc:creator>
  <dc:description/>
  <cp:keywords/>
  <dc:language>en-US</dc:language>
  <cp:lastModifiedBy>Веригин Андрей Борисович</cp:lastModifiedBy>
  <cp:lastPrinted>2020-06-26T14:38:00Z</cp:lastPrinted>
  <dcterms:modified xsi:type="dcterms:W3CDTF">2020-06-26T12:03:00Z</dcterms:modified>
  <cp:revision>37</cp:revision>
  <dc:subject/>
  <dc:title>УТВЕРЖДАЮ</dc:title>
</cp:coreProperties>
</file>