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Развитие физической культуры и спорта"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22 год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2 годы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3"/>
        <w:gridCol w:w="18"/>
        <w:gridCol w:w="551"/>
        <w:gridCol w:w="16"/>
        <w:gridCol w:w="1263"/>
        <w:gridCol w:w="13"/>
        <w:gridCol w:w="981"/>
        <w:gridCol w:w="11"/>
        <w:gridCol w:w="982"/>
        <w:gridCol w:w="10"/>
        <w:gridCol w:w="989"/>
        <w:gridCol w:w="995"/>
        <w:gridCol w:w="993"/>
        <w:gridCol w:w="992"/>
        <w:gridCol w:w="71"/>
        <w:gridCol w:w="780"/>
        <w:gridCol w:w="71"/>
        <w:gridCol w:w="34"/>
        <w:gridCol w:w="36"/>
        <w:gridCol w:w="35"/>
        <w:gridCol w:w="797"/>
        <w:gridCol w:w="19"/>
        <w:gridCol w:w="35"/>
        <w:gridCol w:w="957"/>
        <w:gridCol w:w="1134"/>
        <w:gridCol w:w="992"/>
      </w:tblGrid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ату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униципальный заказчик мероприятия, получатель субсидий (субвенций), ответственный за выполнение мероприятий, исполнитель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Всего на 2015-2020 годы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9 го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0 год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дач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ффективности функционирования организаций сферы физической культуры и спорта в муниципальном образовании Северский район. Укрепление материально-технической базы учреждений, осуществляющих спортивную подготовку, создание необходимых условий для подготовки спортсменов высокого класса и спортивного резерва, подготовка спортсменов, входящих в состав сборных команд Краснодарского края и Российской федерации, к участию в соревнованиях Всероссийского и международного уровней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. Развитие детско-юношеского спорта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редоставление субсидий бюджетным учреждениям спортивной направленности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 87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 300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 57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Оказание муниципальных услуг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2"/>
                <w:szCs w:val="22"/>
              </w:rPr>
              <w:t>обеспечение деятельности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Администрация МО Северский район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9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8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9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 8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 01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 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Выполнение работ по установке автоматической пожарной сигнализации, систе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оповещения о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1"/>
                <w:szCs w:val="21"/>
              </w:rPr>
              <w:t>Развитие общественной инфраструктуры муниципального значения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Создание системы полива газона стадиона; приобретение песка и минераль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добрений для поддержания газона футбольного поля; выполнение работ по монтажу ограждений футбольного 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/>
                <w:sz w:val="21"/>
                <w:szCs w:val="21"/>
              </w:rPr>
              <w:t xml:space="preserve">Администрация муниципального образования Северский район управление по 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физической культуре и спорту,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риобретение движимого имущества бюджетными учреждениями спортивной направленност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крепление материально-технической базы учрежде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1"/>
                <w:szCs w:val="21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атериаль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Выполнение работ по технической инвентаризации, изготовлению технических паспортов и оценке рыночной стоимости объектов недвижимост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социальной поддержки отдельным категориям работников физкультурно-спортивных организаций, осуществляющих подготовку спортивного резерва и муниципальных образовательных учреждений дополнительногообразования детей Краснодарского края отраслей "Образование"Физическая культура и спорт"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3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ализация мероприятий, предусмотренных законом Краснодарского края от 06.02.2008г.         № 1367-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БУ ДО ДЮСШ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 w:val="false"/>
                <w:bCs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Реализация мероприятий, предусмотренных законом Краснодарского края от 06.02.2008г.         № 1367-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образования,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едоставление мер  социальной поддержки педагогическим работникам образовательных учреждений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проживающим в сельской местности и работающим в сельской местности, рабочих поселках Краснодарского края, по оплате жилых помещений, отопления и освещения"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ализация мероприятий, предусмотренных законом Краснодарского края 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2.2006г № 1144-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1 1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5 13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5 30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0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3 93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4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3 0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1 20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 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Внебюджетн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 Обеспечение деятельности учреждений физической культуры и спорта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Предоставление субсидий муниципальному бюджетному учреждению "ФСКИ"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Оказание муниципальных услуг для людей с ограниченными возможностями, обеспеч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деятельности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1"/>
                <w:szCs w:val="21"/>
              </w:rPr>
              <w:t xml:space="preserve">Администрация МО СР, управление по физической культуре и спорту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МБУ "ФСКИ"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Финансовое обеспечение деятельности МКУ "ФСКИ"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 09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 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министрациямуниципальногообразованияСеверский район, управление пофизической культуре и спорту, МКУ "ФСКИ"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 09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 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по разделу 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 9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 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 97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878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 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 Мероприятия в области физической культуры и спорта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по развитию физической культуры и массового спорта в муниципальном образовани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обретение наградного материала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граждение спортсменов по итогам года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баннер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 0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44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 8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2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8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36,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Обеспечение участия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Сборных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Команд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Муниципального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образования Северский район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в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спартакиадах,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ервенствах,чемпионата,кубках,турнирах,фестиваляхКраснодарскогокрая.ПроведениеУТС.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Администрация муниципального образования Северский район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 0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44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 8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2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8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36,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роведениеспортивномассовыхмероприятий, спартакиад,турниров,первенств,ку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по разделу 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 0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44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 8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2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8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36,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4 01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44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 8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2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08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 036,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 Обеспечение деятельности управления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Управление по физической культуре и спорту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5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94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2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11,9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еспечение деятельности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 xml:space="preserve"> управления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министрация муниципального образования Северский район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управление по физичес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5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94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2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11,9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й культуре и спорту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по разделу 4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5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94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2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11,9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5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94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3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28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511,9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небюджетные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14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 Развитие учреждений спортивной направленности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оставление субсидий бюджетным учреждениям спортивной направленности на выполнение муниципального зад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8 9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 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 753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 49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0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азание муниципальных услуг,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еспечение деятельности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министрация МО Северский район,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БУ С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8 9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 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 753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 49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30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существление отдельных государственных полномочий по предоставлению социальной поддержки отдельным категориям работников физкультурно-спортивных организаций,осуществляющих подготовку спортивного резерва и муниципальных образовательных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Учреждений дополнительного образования детей Краснодарского края отраслей "Образование" и "Физическая культура и спорт"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Реализация мероприяти, предусмотренных законом Краснодарского края от 06.02.2008г.         № 1367-К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по физической культуре и спорту,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БУ С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8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Реализация мероприятий,предусмотренных законом Краснодарского края от06.02.2008        № 1367-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 xml:space="preserve">Выполнение расчета рыночной стоимости объектов недвижимости (стадиона) МБУ СШ №3 пгт. Черноморск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2"/>
                <w:szCs w:val="22"/>
              </w:rPr>
              <w:t>МБУ 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Внебюджетные источники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Севе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Реализация мероприятий, направленных на развитие детско- юношеского спорта в целях создания условий для подготовки спортивных сборных команд муниципальных образований и участие в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 143,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68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крепление материально-технической базы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БУ С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евой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8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81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6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бюджетные источн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7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обеспечении подготовки спортивного резерва для спортивных сборных команд Краснодарского края, в том числе на приобретение спортивно- технологического оборудования, инвентаря и экипировки для физкультурно-спортивных организаций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Укрепление материально-технической базы учреждения (приобрете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3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крепление материально-технической баз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правление по физической культуре и 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транспорта, устройство площадок и другие расходы) путем предоставления субсид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спорту, МБУ 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3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Внебюджетные источники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оставление субсидий на софинансирование расходных обязательств муниципальных образований Краснодарского края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в целях обеспечения условий для развития физической культуры и массового спорта, связанных с закупкой спортивно-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0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1"/>
                <w:szCs w:val="21"/>
              </w:rPr>
              <w:t>Укрепление материально-технической базы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1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14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ческого оборудования для создания малых спортивных площадок в рамках реализации регионального проекта Краснодарского края «Спорт-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еализация мероприятий, направленных на развитие детско-юношеского спорта в целях создания условий для подготовки спортивных сборных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манд муниципальных образований и участие в обеспечении подготовки спортивного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5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46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13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хождение программ углубленного медицинского обследования (УМО) лицами, занимающимис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ортом, на различных этапах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 8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 89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7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13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9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зерва для спортивных сборных команд Краснодарского края, в том числе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ортивной подготовки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едоставление субсидий на софинансирование обязательств муниципальных образований Краснодарского края в целях обеспечения условий для развития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полнительное финансирование оплаты труда инструкторов по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Внебюджетные источники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по разделу 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91 7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 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7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7 68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 56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80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461,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 0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5424,0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3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71 6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3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260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5 43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504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6 95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6 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7 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3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4 401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3 36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4 6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3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8 1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 9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 4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3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222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3 0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3 1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6 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2 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8 85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2 23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31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2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                                                                           С.В.Клименко</w:t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1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3:00Z</dcterms:created>
  <dc:creator>Admin</dc:creator>
  <dc:description/>
  <cp:keywords/>
  <dc:language>en-US</dc:language>
  <cp:lastModifiedBy>Физкульт</cp:lastModifiedBy>
  <cp:lastPrinted>2020-06-02T16:03:00Z</cp:lastPrinted>
  <dcterms:modified xsi:type="dcterms:W3CDTF">2020-06-02T13:05:00Z</dcterms:modified>
  <cp:revision>489</cp:revision>
  <dc:subject/>
  <dc:title>Приложение №3</dc:title>
</cp:coreProperties>
</file>