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0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24  по 30  августа  2020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5786"/>
        <w:gridCol w:w="27"/>
        <w:gridCol w:w="2978"/>
        <w:gridCol w:w="2268"/>
        <w:gridCol w:w="2551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>
          <w:trHeight w:val="493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b/>
                <w:strike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4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понедельник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а Ю.В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5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вторник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ысадки на Тамани первых черноморских казаков под командованием Саввы Белого </w:t>
            </w:r>
            <w:r>
              <w:rPr>
                <w:i/>
                <w:color w:val="000000"/>
                <w:sz w:val="28"/>
                <w:szCs w:val="28"/>
              </w:rPr>
              <w:t>(179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День оперативно-поисковых  подразделений органов  внутренних дел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Е.Е. Ми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А.В.Подобног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межведомственной рабочей группы по проведению мониторинга объектов потребительской сферы с целью противодействия незаконному обороту  промышленной продукции на территории 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Григорье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тавропольска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прием граждан  по личным  вопросам  заместителем главы администрации  Панковой Т.М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 Львовское</w:t>
            </w:r>
          </w:p>
          <w:p>
            <w:pPr>
              <w:pStyle w:val="Style1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ул.  Советская, 64 </w:t>
            </w:r>
          </w:p>
          <w:p>
            <w:pPr>
              <w:pStyle w:val="Heading5"/>
              <w:spacing w:before="0" w:after="0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ой прием граждан  по личным  вопросам  заместителем главы администрации  Панковой Т.М.</w:t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>с. Михайловское</w:t>
            </w:r>
          </w:p>
          <w:p>
            <w:pPr>
              <w:pStyle w:val="Heading5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4"/>
              </w:rPr>
              <w:t>ул. Советская, 11а</w:t>
            </w:r>
          </w:p>
          <w:p>
            <w:pPr>
              <w:pStyle w:val="Heading5"/>
              <w:spacing w:before="0" w:after="0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6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среда)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и соблюдение  правил пожарной безопасности,  и соблюдение  проведения послеуборочного комплекса по заделке  стерни и растительных  остатк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</w:t>
            </w:r>
            <w:r>
              <w:rPr>
                <w:sz w:val="28"/>
                <w:szCs w:val="28"/>
              </w:rPr>
              <w:t xml:space="preserve">граждан по личным  вопросам первым заместителем главы администрации               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 прием граждан по личным  вопросам главой муниципального образования Северский район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4"/>
              </w:rPr>
            </w:pPr>
            <w:r>
              <w:rPr>
                <w:b w:val="false"/>
                <w:i w:val="false"/>
                <w:sz w:val="28"/>
                <w:szCs w:val="24"/>
              </w:rPr>
              <w:t>пос. Афипский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16"/>
              </w:rPr>
            </w:pPr>
            <w:r>
              <w:rPr>
                <w:b w:val="false"/>
                <w:i w:val="false"/>
                <w:sz w:val="28"/>
                <w:szCs w:val="24"/>
              </w:rPr>
              <w:t xml:space="preserve"> </w:t>
            </w:r>
            <w:r>
              <w:rPr>
                <w:b w:val="false"/>
                <w:i w:val="false"/>
                <w:sz w:val="28"/>
                <w:szCs w:val="24"/>
              </w:rPr>
              <w:t>ул. Калинина, 4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4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дельникова Е.В. 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А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ов А.В. 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7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оссийского кино – профессиональный праздник кинематографистов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0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66 сессия Совета муниципального образования Северский район</w:t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зал заседаний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Ремпель Р.Я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чко О.В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 предприятий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зал заседаний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идис Е.В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прием граждан по личным  вопросам  заместителем главы администрации  Зубко С.А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 xml:space="preserve">ст-ца Северская </w:t>
            </w:r>
          </w:p>
          <w:p>
            <w:pPr>
              <w:pStyle w:val="Heading5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>ул. Петровского, 4</w:t>
            </w:r>
          </w:p>
          <w:p>
            <w:pPr>
              <w:pStyle w:val="Heading5"/>
              <w:spacing w:before="0" w:after="0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ой прием граждан  по личным  вопросам  заместителем главы администрации  Витковской Г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 xml:space="preserve">ст-ца Северская </w:t>
            </w:r>
          </w:p>
          <w:p>
            <w:pPr>
              <w:pStyle w:val="Heading5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>ул. Петровского, 4</w:t>
            </w:r>
          </w:p>
          <w:p>
            <w:pPr>
              <w:pStyle w:val="Heading5"/>
              <w:spacing w:before="0" w:after="0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ой прием граждан  по личным  вопросам  заместителем главы администрации  Витковской Г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 xml:space="preserve">ст-ца Азовская </w:t>
            </w:r>
          </w:p>
          <w:p>
            <w:pPr>
              <w:pStyle w:val="Heading5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>ул. Ленина, 61</w:t>
            </w:r>
          </w:p>
          <w:p>
            <w:pPr>
              <w:pStyle w:val="Heading5"/>
              <w:spacing w:before="0" w:after="0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ой прием граждан  по личным  вопросам  заместителем главы администрации  Панковой Т.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>ст-ца Азовская</w:t>
            </w:r>
          </w:p>
          <w:p>
            <w:pPr>
              <w:pStyle w:val="Heading5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>ул. Ленина, 61</w:t>
            </w:r>
          </w:p>
          <w:p>
            <w:pPr>
              <w:pStyle w:val="Heading5"/>
              <w:spacing w:before="0" w:after="0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ов А.В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8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и соблюдение  правил пожарной безопасности,  и соблюдение  проведения послеуборочного комплекса по заделке  стерни и растительных  остатк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 </w:t>
            </w:r>
          </w:p>
        </w:tc>
      </w:tr>
      <w:tr>
        <w:trPr>
          <w:trHeight w:val="279" w:hRule="atLeast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прием граждан  по личным  вопросам первым заместителем главы администрации  Наумейко М.В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Heading5"/>
              <w:spacing w:before="0" w:after="0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b w:val="false"/>
                <w:i w:val="false"/>
                <w:sz w:val="28"/>
              </w:rPr>
              <w:t xml:space="preserve"> </w:t>
            </w:r>
            <w:r>
              <w:rPr>
                <w:b w:val="false"/>
                <w:i w:val="false"/>
                <w:sz w:val="28"/>
              </w:rPr>
              <w:t>ул. Петровского, 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>
          <w:trHeight w:val="279" w:hRule="atLeast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С.А. Зубк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>
          <w:trHeight w:val="279" w:hRule="atLeast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 встреча с руководителем ООО «АУ АКВАЛАЙФ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кабинет глав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идис Е.В.</w:t>
            </w:r>
          </w:p>
        </w:tc>
      </w:tr>
      <w:tr>
        <w:trPr>
          <w:trHeight w:val="279" w:hRule="atLeast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</w:tc>
      </w:tr>
      <w:tr>
        <w:trPr>
          <w:trHeight w:val="279" w:hRule="atLeast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>
          <w:trHeight w:val="279" w:hRule="atLeast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ртынов С.А.        </w:t>
            </w:r>
          </w:p>
        </w:tc>
      </w:tr>
      <w:tr>
        <w:trPr>
          <w:trHeight w:val="279" w:hRule="atLeast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ой  прием граждан  по личным вопросам первым заместителем главы администрации М.В.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Черномо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 Дзержинского, 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>
          <w:trHeight w:val="279" w:hRule="atLeast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 прием граждан  по личным вопросам первым заместителем главы администрации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ос. Ильский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ул.  Беличенко, 17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16"/>
              </w:rPr>
            </w:pPr>
            <w:r>
              <w:rPr>
                <w:b w:val="false"/>
                <w:i w:val="false"/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>
          <w:trHeight w:val="279" w:hRule="atLeast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 </w:t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ов А.В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9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ни Белореченского района и города Белореченс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 день действий против ядерных испытан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08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Районный  субботни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Северский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Ю.В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ов А.В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0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    Е.Е.Минеева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0-08-20T17:40:00Z</cp:lastPrinted>
  <dcterms:modified xsi:type="dcterms:W3CDTF">2020-08-20T14:45:00Z</dcterms:modified>
  <cp:revision>320</cp:revision>
  <dc:subject/>
  <dc:title/>
</cp:coreProperties>
</file>