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0 по 26 мая 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"/>
        <w:gridCol w:w="98"/>
        <w:gridCol w:w="5760"/>
        <w:gridCol w:w="238"/>
        <w:gridCol w:w="267"/>
        <w:gridCol w:w="16"/>
        <w:gridCol w:w="2359"/>
        <w:gridCol w:w="334"/>
        <w:gridCol w:w="2006"/>
        <w:gridCol w:w="121"/>
        <w:gridCol w:w="171"/>
        <w:gridCol w:w="223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ма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мирный день метролога.  День учреждения ордена Отечественной войны</w:t>
            </w:r>
            <w:r>
              <w:rPr>
                <w:i/>
                <w:sz w:val="28"/>
                <w:szCs w:val="28"/>
              </w:rPr>
              <w:t xml:space="preserve">(1942)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2.05.2019)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краевой военно-спортивной игры «Зарница – 2019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1.05.2019)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зональном тренинге-семинаре по парламентским дебата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российск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9.05.2019)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 норм пожарной и антитеррористической безопас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О №: 15,18,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СОШ №: 27,32,3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4.05.2019)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обучением должностных лиц в учебно-методическом центре ГО и Ч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5.30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час с приглашением представителя Русской Православной Церкви «Я ребенок, я человек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8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ма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культурного разнообразия во имя диалога и разв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защиты от безработицы. День  поляр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7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едоставления образовательными  организациями  дополнительных платных образовательных услуг, законность привлечения внебюджетных средст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ы Север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с. Черномор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ДОО №:4,15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концерт учащихся фортепианного отделения «Звучит рояль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мая 2019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 биологического разнообраз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легации  Северского района  в краевом фестивале «Моя вера православна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сова, 175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учащихся  «Когда сердце поет...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ма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Торжественные линейки, посвященные празднику «Последний звонок»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5.05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1 по волейболу среди девушек 2007 г.р. и моложе, посвященный Дню защиты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обеды, 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для учащихся Северской ДШИ «Если мы едины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ма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й концерт, посвященный Дню славянской письменности и культуры </w:t>
            </w:r>
          </w:p>
        </w:tc>
        <w:tc>
          <w:tcPr>
            <w:tcW w:w="2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, площадь 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хоровой музыки, посвященный Дню славянской письм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выполнению групповой стенгазеты, используя графический редактор  «Наш стиль — спорт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показ из фильмофонда Кубанькино</w:t>
            </w:r>
          </w:p>
        </w:tc>
        <w:tc>
          <w:tcPr>
            <w:tcW w:w="2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час «История славянской письменности и культур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 ул. Юбилейная, 87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концерт учащихся отделения Афипской ДШИ </w:t>
            </w:r>
          </w:p>
        </w:tc>
        <w:tc>
          <w:tcPr>
            <w:tcW w:w="2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Афипской ДШИ  ст-цы Смолен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5 ма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здник последнего  школьного звонка.  День  Туапсин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ой выставке-ярмарке кубанских промыслов, ремесел и сельского (аграрного) туризма «АгроТур-2019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Красная,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лощадь Пушкина 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№2 по пляжному  волейболу среди девушек 2007-2008 г.р. 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Юност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нир по футболу «Здравствуй лето!»  среди мальчиков и девочек 2005-2008 г.р., посвященный 95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партакиаде Черноморского побережья «Мир без  границ». Соревнования по плаванию среди людей с ограниченными возможностями здоровь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российск 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партакиаде пенсионеров Краснодар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ма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юриста Краснодарского края.  День российского предприниматель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химика – профессиональный праздник работников химической отрасл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футболу среди юношей 2004-2007 г.р.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Черноморец»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5-16T16:10:00Z</cp:lastPrinted>
  <dcterms:modified xsi:type="dcterms:W3CDTF">2019-05-17T10:34:00Z</dcterms:modified>
  <cp:revision>29</cp:revision>
  <dc:subject/>
  <dc:title/>
</cp:coreProperties>
</file>