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28 февраля по 6 марта 2022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7"/>
        <w:gridCol w:w="6099"/>
        <w:gridCol w:w="141"/>
        <w:gridCol w:w="2552"/>
        <w:gridCol w:w="2410"/>
        <w:gridCol w:w="2400"/>
        <w:gridCol w:w="9"/>
      </w:tblGrid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 февраля 2022 года  (понедельник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ждународный  день  редких заболеваний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тр готовности техники к весенне-полевым работам с представителями министерства сельского хозяйства Краснодарского края (отдел механизации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ОО «Смоленско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 оказывающих незаконные перевозки пассажиров и багаж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урцев А.А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рсунов Д.А.  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651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арта  2022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гражданской обороны. Международный день борьбы с наркоманией и наркобизнесо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иммунитета. День создания  подразделений экспертно-криминалистической  службы органов внутренних  дел России. День спасателя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1-04.03.2022)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краевых  соревнованиях по настольному  теннису «Надежды Кубани» среди  мальчиков и девочек до 13 лет; юношей и девушек до 16 лет  (2 тур)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Славянск-на-Кубан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Черноморская, 21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Шмидт Ф.О.   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1-06.03.2022)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в Первенстве Краснодарского края по волейболу среди девушек 2006-2007 г.р. (предварительные  соревнования)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Шмидт Ф.О.   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 акция, посвященная Дню православной книг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 поселен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-11.03.2022)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матические проверки по организации работы в АИС «Сетевой город. Образование» 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разовательные организации района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-11.03.2022)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матические проверки по организации работы ШСК, спортивно-массовой работы, внеурочной деятельности спортивной направленности, работы спортивных залов в вечернее врем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ОШ №: 4,6,23,36, Афипский лице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-11.03.2022)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матические проверки по организации работы с выпускниками 9-х классов по подготовке к государственной итоговой аттестации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Ш №: 12,14,16,</w:t>
            </w:r>
          </w:p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17,52,32,27,37,19,</w:t>
            </w:r>
          </w:p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2-4,6-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1.02.-04.03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ая  проверка МБДОУ ДОУ №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роителей, 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 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Бурцев А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(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651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марта 2022 года (среда)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создания добровольных народных дружин по охране  общественного порядк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учреждения ордена «За заслуги перед Отечеством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дикой природы – памятная дата ОО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Чемпионате Краснодарского края по пауэрлифтингу (АФК)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ымс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лдавановское шоссе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Шмидт Ф.О.   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В.Г.Видинеевым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о организации  взаимодействия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работы котельных в городских и сельских  поселения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арта 2022 года 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ень создания региональной службы специального  назначения УФСБ по Краснодарскому краю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мятная дата  военной истории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ссия Совета муниципального образования Северский рай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цев А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сунов Д.А. 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арта 2022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урнир  СШ №1 по дзюдо среди юношей и девушек до 13 лет «Спорт против пагубных привычек» в рамках программы антинаркотических мероприятий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обеды,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4-06.03.2022)</w:t>
            </w:r>
          </w:p>
        </w:tc>
        <w:tc>
          <w:tcPr>
            <w:tcW w:w="6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ервенство Северского района по баскетболу среди девушек 2007 г.р. и моложе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обеды,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4-06.03.2022)</w:t>
            </w:r>
          </w:p>
        </w:tc>
        <w:tc>
          <w:tcPr>
            <w:tcW w:w="6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Первенстве Краснодарского края по легкой атлетике в помещении среди юношей и девушек 2009-2010 г.р.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лавянск-на-Кубан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Троицкая, 24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А.А.Бурцевы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урцев А.А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одготовкой рисовых оросительных систем к севу рис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арта 2022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ервенство Северского района по вольной  борьбе среди юношей до 16 лет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обеды,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Первенстве Краснодарского края по регби-7  среди юношей до 18 лет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урнир по быстрым шахматам среди детей             2008 г.р. и младше, посвященный Международному женскому дню в рамках мероприятий антинаркотической направленности «Мы выбираем спорт!»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ул. Беличенко, 15а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5-06.03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венство Северского района по шахматам среди юношей и девушек, мальчиков и девочек (отборочный турнир на Первенство Краснодарского края)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50 лет Октября, 1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3" w:leader="none"/>
                <w:tab w:val="left" w:pos="8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403" w:leader="none"/>
                <w:tab w:val="left" w:pos="8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6  марта 2022 года 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борьбы с глаукомо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А.А.Бурцев 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2-02-17T16:19:00Z</cp:lastPrinted>
  <dcterms:modified xsi:type="dcterms:W3CDTF">2022-02-25T14:01:00Z</dcterms:modified>
  <cp:revision>61</cp:revision>
  <dc:subject/>
  <dc:title/>
</cp:coreProperties>
</file>