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0 по 26 июля  2020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03"/>
        <w:gridCol w:w="9"/>
        <w:gridCol w:w="139"/>
        <w:gridCol w:w="70"/>
        <w:gridCol w:w="6"/>
        <w:gridCol w:w="2684"/>
        <w:gridCol w:w="77"/>
        <w:gridCol w:w="8"/>
        <w:gridCol w:w="2259"/>
        <w:gridCol w:w="30"/>
        <w:gridCol w:w="48"/>
        <w:gridCol w:w="247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июля 2020 года (понедельни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шахма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6.07.2020)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рка размещения заказов  МБОУ СОШ №23  по исполнению федерального закона от 5 мая 2013 года №44-ФЗ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ул. Красная, 20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Витковская Г.В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30.07.2020)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ие встречи с инвесторам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июля 2020 года (вторни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7.00  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>Сход граждан Григорьевского сельского поселения</w:t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 xml:space="preserve">Григорьевский ДК 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>Минеева Е.Е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20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  <w:rFonts w:eastAsia="Microsoft Sans Serif"/>
                <w:color w:val="FF0000"/>
                <w:sz w:val="28"/>
                <w:szCs w:val="28"/>
              </w:rPr>
              <w:t>Семинар на тему «Самозанятые в вопросах  и ответах»</w:t>
            </w:r>
          </w:p>
          <w:p>
            <w:pPr>
              <w:pStyle w:val="Normal"/>
              <w:widowControl w:val="false"/>
              <w:jc w:val="both"/>
              <w:rPr>
                <w:rStyle w:val="2"/>
                <w:rFonts w:eastAsia="Microsoft Sans Serif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2"/>
                <w:rFonts w:eastAsia="Microsoft Sans Serif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color w:val="FF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Витковская Г.В.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 июля 2020 года (четверг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.00</w:t>
            </w:r>
          </w:p>
        </w:tc>
        <w:tc>
          <w:tcPr>
            <w:tcW w:w="6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ессия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администрации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Ремпель Р.Я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7.00  </w:t>
            </w:r>
          </w:p>
        </w:tc>
        <w:tc>
          <w:tcPr>
            <w:tcW w:w="6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2"/>
              </w:rPr>
              <w:t>Сход граждан Шабановского сельского поселе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 xml:space="preserve">МБОУ  СОШ №2  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>Минеева Е.Е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июля 2020 года (пятниц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йонный смотр-конкурс клубных учреждений  района на лучшую постановку  работы в летний каникулярный период «Мы  живем  в гостях у лета»</w:t>
            </w:r>
          </w:p>
          <w:p>
            <w:pPr>
              <w:pStyle w:val="Style17"/>
              <w:ind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Ленина, 1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.00</w:t>
            </w:r>
          </w:p>
        </w:tc>
        <w:tc>
          <w:tcPr>
            <w:tcW w:w="6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ыездной прием граждан по личным вопросам заместителем главы администрации Т.М.Панковой</w:t>
            </w:r>
          </w:p>
          <w:p>
            <w:pPr>
              <w:pStyle w:val="Style17"/>
              <w:ind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ind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ind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ind w:right="1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пос. Афип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ул. Калинина, 44 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 xml:space="preserve">Панкова Т.М.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июля 2020 года (суббот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а органов следствия РФ. День работника торгов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июля 2020 года (воскресенье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-морского флота РФ. День  города Приморско-Ахтар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7-17T12:46:00Z</cp:lastPrinted>
  <dcterms:modified xsi:type="dcterms:W3CDTF">2020-07-17T09:49:00Z</dcterms:modified>
  <cp:revision>283</cp:revision>
  <dc:subject/>
  <dc:title/>
</cp:coreProperties>
</file>