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0 по 26 декабря 2021 года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801"/>
        <w:gridCol w:w="8"/>
        <w:gridCol w:w="2638"/>
        <w:gridCol w:w="46"/>
        <w:gridCol w:w="11"/>
        <w:gridCol w:w="2292"/>
        <w:gridCol w:w="168"/>
        <w:gridCol w:w="241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 xml:space="preserve">День работника  органов безопасности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3-27.12.2021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Комплексная  проверка МБОУ СОШ №59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,  43</w:t>
            </w:r>
          </w:p>
          <w:p>
            <w:pPr>
              <w:pStyle w:val="Heading1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о организации  взаимодействия  в сфере оборота  алкогольной и спиртосодержащей продукции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8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Новогодних праздников и зимних  канику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о месту жительства межведомственными рабочими группами отдельных категорий семей,  имеющих несовершеннолетних детей, в зимний период 2021-2022 гг. для принятия мер по предупреждению случаев гибели, травмирования несовершеннолетних в результате возникновения  пожаров, с привлечением сотрудников отделения надзорной деятельности и профилактической работы Северского района УНД и ПР  главного управления МЧС России по Краснодарскому  кр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равление детей из семей, находящихся в социально опасном положении с наступающим Новым год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муниципальном образовании Север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декабр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В.Дорошевски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6.3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/8 сезона игр открытой муниципальной Лиги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 </w:t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декабр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нергетик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Первенство Северского района по спортивному туризм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отдыха 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о месту жительства межведомственными рабочими группами отдельных категорий семей,  имеющих несовершеннолетних детей, в зимний период 2021-2022 гг. для принятия мер по предупреждению случаев гибели, травмирования несовершеннолетних в результате возникновения  пожаров, с привлечением сотрудников отделения надзорной деятельности и профилактической работы Северского района УНД и ПР  главного управления МЧС России по Краснодарскому  кр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дека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альней авиации Военно-воздушных сил РФ. День Ростехнадзора - профессиональный праздник Федеральной службы по экологическому, технологическому и атомному надзо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ссия Совета 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В.И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«Безопасные каникул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мужества «Честь и слава Отечеств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декабр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взятия турецкой крепости Измаил русскими войс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А.В. Суворов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о месту жительства межведомственными рабочими группами отдельных категорий семей,  имеющих несовершеннолетних детей, в зимний период 2021-2022 гг. для принятия мер по предупреждению случаев гибели, травмирования несовершеннолетних в результате возникновения  пожаров, с привлечением сотрудников отделения надзорной деятельности и профилактической работы Северского района УНД и ПР  главного управления МЧС России по Краснодарскому  кр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ями </w:t>
            </w:r>
            <w:r>
              <w:rPr>
                <w:color w:val="000000"/>
                <w:sz w:val="28"/>
                <w:szCs w:val="22"/>
              </w:rPr>
              <w:t xml:space="preserve">Клиентской  службы в  Северском  районе ГУ-Отделения ПФР по Краснодарскому краю </w:t>
            </w:r>
            <w:r>
              <w:rPr>
                <w:color w:val="000000"/>
                <w:sz w:val="28"/>
                <w:szCs w:val="28"/>
              </w:rPr>
              <w:t>по проверке достоверности информации, представленной в архивных справках по льготным профессиям, колхозному стажу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никова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нтерская  акция  «От сердца к сердцу»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2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декабря 2021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годней елки </w:t>
            </w:r>
            <w:r>
              <w:rPr>
                <w:i/>
                <w:color w:val="000000"/>
                <w:sz w:val="28"/>
                <w:szCs w:val="28"/>
              </w:rPr>
              <w:t xml:space="preserve">(25.12.2021 – 10.01.202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ивный  праздник  «Семейные  старты» для детей с ограниченными возможностями  здоровь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СШ </w:t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 дека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2-20T10:20:00Z</cp:lastPrinted>
  <dcterms:modified xsi:type="dcterms:W3CDTF">2021-12-20T07:25:00Z</dcterms:modified>
  <cp:revision>164</cp:revision>
  <dc:subject/>
  <dc:title>УТВЕРЖДАЮ</dc:title>
</cp:coreProperties>
</file>