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М.В.Наумейко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8 по 14 апрел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"/>
        <w:gridCol w:w="5963"/>
        <w:gridCol w:w="142"/>
        <w:gridCol w:w="2782"/>
        <w:gridCol w:w="53"/>
        <w:gridCol w:w="2147"/>
        <w:gridCol w:w="68"/>
        <w:gridCol w:w="53"/>
        <w:gridCol w:w="50"/>
        <w:gridCol w:w="2362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преля 2019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отрудников военных комиссариатов –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8-13.04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по баскетболу среди команд юношей                   2006-2007 г.р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Анап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р. Революции, 1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8-12.04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обучением должностных лиц в учебно-методическом центре ГО и Ч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А.И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8-19.04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ая проверка МБДОУ ДОУ №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Дербент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2"/>
              </w:rPr>
              <w:t xml:space="preserve">ул. Ленина, 3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8-18.04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ая проверка МБДОУ СОШ №44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15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8-14.04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Выставка работ «Школа  по имени мечт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8-12.04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ые  встречи с руководителями предприятий: ООО «Импульс», ООО «Энергогарант», ООО «Кубаньтеплостен»; туристических объектов ст-цы Убинской: базы отдыха  «Поляна Убинская»,  «КвадроДача», Актив отель «Собер», конной фермы «Владимировка» и базы отдыха  «Дербен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  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Конкурс рисунков «Художественная школа будущего», посвященный 30-летнему юбилею художественной школы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апреля 2019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9-11.04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изучению дел по кадровому делопроизводству в образовательных организациях и оказание консультативной, методической помощи  по вопросу  трудового законодательства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О №: 14,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СОШ № 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9-13.04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 ШВР. Профилактика наркомании, табакокурения и алкоголизма. Профилактика экстремизма и терроризма среди несовершеннолетних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Ш №: 4,6,8,23,3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Афипский лицей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9-12.04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еделя музыки для учащихся общеобразовательных шко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Торжественное награждение  одаренных детей Северского района, посвященное  подведению итогов  участия детских творческих коллективов в районных конкурсах и фестивалях «Соцветие талантов – 2019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Викторина по антинаркотической тематике  «Дружно, смело, с оптимизмом за здоровый образ жизни»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билейная, 8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912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апреля 2019 года (сред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отовности техники для заготовки кормов. Контроль за ввозом органических удобрений с выездом на мест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первым заместителем главы администрации муниципального образования Северский район    М.В. Наумей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 образовательных организаций по воспитательн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4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апрел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свобождения  узников фашистских концлагер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возом органических удобрений с выездом на мест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Веселая  эстафета «Праздник здоровья» в рамках пропаганды здорового образа жизн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.-11.04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Спартакиаде учащихся Кубани 2019 года по волейболу среди команд юношей 2003-2004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Ей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1-12.04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баскетболу среди команд  девушек 2006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Победы, 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рофориентационный концерт «Дом, в котором музыка живет». Видеопоказ  из фильмофонда Кубанькин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краевом  мероприятии «Открытие Вахты памяти - 2019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апреля 2019 года 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смонавтики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отовности техники для заготовки кормов. Контроль за ввозом органических удобрений с выездом на мест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редприятий Северского района на предмет ликвидации неформальной занят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4.04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пляжному волейболу среди команд юношей 2005-2006 г.р. (финал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Лаби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7.04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 по баскетболу среди команд юношей 2006-2007 г.р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Тимашев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минар на тему «Организация  работы по реализации Указа Президента Российской Федерации от 29 мая  2017 года № 240 «Об объявлении в Российской Федерации Десятилетия  детств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поселенческая библиотек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Концерт вокального ансамбля  «Анна-Лиза», «Два сердца бьются в унисон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ул. Пионерская, 32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роведение акции «Синяя лента», «Мир без жестокости» для детей, оказавшихся в трудной жизненной ситу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ул. Длинная, 104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Творческий час «Космические истории» в рамках часов мира и доб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ионерская, 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апреля 2019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рниловские поминов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апреля 2019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дицинской службы уголовно-исполнительн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йск противовоздушной  обороны РФ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команд юношей  2007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2-я Пятилет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А.Р.Наш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4-05T11:42:00Z</cp:lastPrinted>
  <dcterms:modified xsi:type="dcterms:W3CDTF">2019-04-05T08:43:00Z</dcterms:modified>
  <cp:revision>64</cp:revision>
  <dc:subject/>
  <dc:title/>
</cp:coreProperties>
</file>