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7  сентября  по 3 октября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0"/>
        <w:gridCol w:w="5666"/>
        <w:gridCol w:w="120"/>
        <w:gridCol w:w="22"/>
        <w:gridCol w:w="166"/>
        <w:gridCol w:w="2604"/>
        <w:gridCol w:w="23"/>
        <w:gridCol w:w="16"/>
        <w:gridCol w:w="19"/>
        <w:gridCol w:w="11"/>
        <w:gridCol w:w="2258"/>
        <w:gridCol w:w="10"/>
        <w:gridCol w:w="6"/>
        <w:gridCol w:w="11"/>
        <w:gridCol w:w="263"/>
        <w:gridCol w:w="2132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спитателя и всех  дошкольных работников. Всемирный день ту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Национального центрального бюро Интерпола Министерства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7.09.-1.10.21)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качественного питания детей в образовательных  организациях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О №: 5,45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: 2,3,23,60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условий технической  безопасности  в период проведения осенней посевной камп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ш А.Р.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28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унов Д.А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ессия  Совета Черноморского  городского поселения </w:t>
            </w:r>
          </w:p>
        </w:tc>
        <w:tc>
          <w:tcPr>
            <w:tcW w:w="28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Черноморский  ДК 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унов Д.А.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а атомной промышленности – профессиональный  праздник работников атомной отра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.09.-03.10.21)</w:t>
            </w:r>
          </w:p>
        </w:tc>
        <w:tc>
          <w:tcPr>
            <w:tcW w:w="58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астие в Первенстве Краснодарского края  среди юношей 2007-2008 г.р. (финальные  соревнования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</w:tc>
        <w:tc>
          <w:tcPr>
            <w:tcW w:w="2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идт Ф.О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условий технической  безопасности  в период проведения осенней посевной камп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Е.Е.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8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ссия Совета Григорьевского сельского 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Григорьевский  ДК </w:t>
            </w:r>
          </w:p>
        </w:tc>
        <w:tc>
          <w:tcPr>
            <w:tcW w:w="2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ов Д.А.  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серд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углый  стол на тему «Добрые уроки»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Октябрьская, 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условий технической  безопасности  в период проведения осенней посевной камп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углый  стол на тему «День правовой грамотности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Октябрьская, 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.09.-01.10.21)</w:t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астие в Первенстве Краснодарского края  на горных дистанциях среди юношей и девушек 14-15 лет, юниоров и юниорок         16-21 ле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Планческая Щель 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гак С.А.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color w:val="FF0000"/>
                <w:sz w:val="28"/>
                <w:szCs w:val="28"/>
              </w:rPr>
              <w:t xml:space="preserve"> молодежный фестиваль-форум «ЭТНО </w:t>
            </w:r>
            <w:r>
              <w:rPr>
                <w:color w:val="FF0000"/>
                <w:sz w:val="28"/>
                <w:szCs w:val="28"/>
                <w:lang w:val="en-US"/>
              </w:rPr>
              <w:t>FEST</w:t>
            </w:r>
            <w:r>
              <w:rPr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ДК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еева Е.Е.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мо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условий технической  безопасности  в период проведения осенней посевной камп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«Козлов» </w:t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</w:t>
            </w:r>
          </w:p>
        </w:tc>
        <w:tc>
          <w:tcPr>
            <w:tcW w:w="29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1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октября 2021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пожилых люд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ухопутных войск -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3.10.2021)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крытый молодежный  туристский  форум «</w:t>
            </w:r>
            <w:r>
              <w:rPr>
                <w:color w:val="FF0000"/>
                <w:sz w:val="28"/>
                <w:szCs w:val="28"/>
                <w:lang w:val="en-US"/>
              </w:rPr>
              <w:t>TOURpoint</w:t>
            </w:r>
            <w:r>
              <w:rPr>
                <w:color w:val="FF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Карла Маркса, 2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Леуцкой К.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ихайловские поминовения. День школьника, День первокурсник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образован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Брюховецкого района, День Калининского района и станицы Калининской, День Лабинского района и города Лабинска, День Славянского района и города Славянска-на-Куба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VI</w:t>
            </w:r>
            <w:r>
              <w:rPr>
                <w:color w:val="000000"/>
                <w:sz w:val="28"/>
              </w:rPr>
              <w:t xml:space="preserve"> краевом турнире по регби, посвященный памяти первого Президента Краснодарской спортивной  федерации регби А.Н. Киселева среди мальчиков до 13 лет           (2 тур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Усть-Лабинск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1356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оскресень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ядов милиции особого назначения </w:t>
            </w:r>
            <w:r>
              <w:rPr>
                <w:i/>
                <w:color w:val="000000"/>
                <w:sz w:val="28"/>
                <w:szCs w:val="28"/>
              </w:rPr>
              <w:t xml:space="preserve">(ОМОН)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Абинска, день Павловского района и ст-цы Павлов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мпионат Северского района по быстрым шахматам  среди мужчин и женщин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50 лет Октября</w:t>
            </w:r>
          </w:p>
        </w:tc>
        <w:tc>
          <w:tcPr>
            <w:tcW w:w="2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9-23T14:08:00Z</cp:lastPrinted>
  <dcterms:modified xsi:type="dcterms:W3CDTF">2021-09-23T12:16:00Z</dcterms:modified>
  <cp:revision>409</cp:revision>
  <dc:subject/>
  <dc:title/>
</cp:coreProperties>
</file>