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т  02 декабря  2019 года                                                                 № 119/2047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дставлении к награждению памятной медалью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За вклад в развитие Северского района» </w:t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</w:rPr>
        <w:t>За безупречную и эффективную работу по подготовке и проведению федеральных, краевых и муниципальных выборов, в честь празднования 25 – летия избирательной системы Краснодарского края, территориальная избирательная комиссия Северская РЕШИЛ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>1. Ходатайствовать перед главой муниципального образования Северский район А.Ш.Джарим о награждении памятной медалью «</w:t>
      </w:r>
      <w:r>
        <w:rPr>
          <w:bCs/>
          <w:sz w:val="28"/>
        </w:rPr>
        <w:t>За вклад в развитие Северского района» следующих участников избирательного процесса (краткие характеристики прилагаются)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</w:r>
      <w:r>
        <w:rPr>
          <w:sz w:val="28"/>
          <w:szCs w:val="28"/>
        </w:rPr>
        <w:t xml:space="preserve">- Белокур Алексея Николаевича – председателя участковой избирательной комиссии № 41-4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совой Тамары Семеновны - заместителя председателя участковой избирательной комиссии № 41-6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гжанова Виль Валеевича - председателя участковой избирательной комиссии № 41-3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 xml:space="preserve">- Рубаненко Галины Александровны- </w:t>
      </w:r>
      <w:r>
        <w:rPr>
          <w:sz w:val="28"/>
          <w:szCs w:val="28"/>
        </w:rPr>
        <w:t>начальника отдела по жилищной политике, ЖКХ, социальной сфере, земельным отношениям, архитектуре и градостроительства администрации Черноморского городского поселения Севе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рновой Галлии Загитовны - председателя участковой избирательной комиссии № 41-49;</w:t>
      </w:r>
    </w:p>
    <w:p>
      <w:pPr>
        <w:pStyle w:val="Normal"/>
        <w:jc w:val="both"/>
        <w:rPr/>
      </w:pPr>
      <w:r>
        <w:rPr>
          <w:bCs/>
          <w:sz w:val="28"/>
        </w:rPr>
        <w:tab/>
        <w:t>2. Направить настоящее решение главе муниципального образования Северский район А.Ш.Джарим.</w:t>
      </w:r>
    </w:p>
    <w:p>
      <w:pPr>
        <w:pStyle w:val="TextBodyIndent"/>
        <w:rPr/>
      </w:pPr>
      <w:r>
        <w:rPr/>
        <w:t xml:space="preserve">3. Контроль за выполнением пункта 2 настоящего решения возложить на секретаря территориальной избирательной комиссии Северская                   М.Ю.Жилевскую. </w:t>
      </w:r>
    </w:p>
    <w:p>
      <w:pPr>
        <w:pStyle w:val="TextBodyIndent"/>
        <w:rPr>
          <w:bCs w:val="false"/>
        </w:rPr>
      </w:pPr>
      <w:r>
        <w:rPr/>
        <w:t>4.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Северская                                     В.И.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Северская                                     М.Ю.Жилевск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" w:hanging="0"/>
      <w:outlineLvl w:val="2"/>
    </w:pPr>
    <w:rPr>
      <w:color w:val="000000"/>
      <w:spacing w:val="-12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Textbodyindent1">
    <w:name w:val="Text body indent"/>
    <w:basedOn w:val="Normal"/>
    <w:qFormat/>
    <w:pPr>
      <w:suppressAutoHyphens w:val="true"/>
      <w:ind w:firstLine="720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6:00Z</dcterms:created>
  <dc:creator>Айвазян; Any</dc:creator>
  <dc:description/>
  <cp:keywords/>
  <dc:language>en-US</dc:language>
  <cp:lastModifiedBy>1</cp:lastModifiedBy>
  <cp:lastPrinted>2019-12-02T11:15:00Z</cp:lastPrinted>
  <dcterms:modified xsi:type="dcterms:W3CDTF">2019-12-19T07:57:00Z</dcterms:modified>
  <cp:revision>113</cp:revision>
  <dc:subject/>
  <dc:title/>
</cp:coreProperties>
</file>