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 по 8 сентя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80"/>
        <w:gridCol w:w="25"/>
        <w:gridCol w:w="2668"/>
        <w:gridCol w:w="73"/>
        <w:gridCol w:w="2129"/>
        <w:gridCol w:w="66"/>
        <w:gridCol w:w="22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(1945). 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6.09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роверка по реализации ФГОС Д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8.09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и «Антинарк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е линейки, посвященные началу учебного года «День знани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-8.09.2019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защита Прогноза социально-экономического развит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ая линейка, посвященная началу учебного года «День знани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43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 программа, посвященная 95-летию образования Северского района «Край отцов и де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43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 сентябр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первы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Style14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Беличенко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йдовые  мероприятия, направленные на приведение вывесок рекламных конструкций на территории Северского района в соответствии  с правилами благоустройст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Азовска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первым заместителем главы администрации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Дзержинского, 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-траурное мероприятие, посвященное Дню солидарности в борьбе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олекторий «Беслан. Трагедия стран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МБУ СШ №2 по футболу  среди юношей 2010-2011 г.р., посвященные Дню солидарности в борьбе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мальчиков 2008-2011 г.р. и девочек 2006-2007 г.р., посвященный Дню солидарности в борьбе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Черноморе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первым заместителем главы администрации М.В.Наумейко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расная, 6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сентябр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оргкомитета по подготовке и празднованию Дн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097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сентябр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благотвори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урнира по баскетболу среди девушек 2008 г.р. и моложе «Мир без наркотиков»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-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йдовые  мероприятия, направленные на приведение вывесок рекламных конструкций на территории Северского района в соответствии  с правилами благоустройст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Азовска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 Почтовая, 23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50-лет ВЛКСМ, 8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 вопросам заместителем главы администрации А.Н.Дедовы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ст-ца </w:t>
            </w:r>
            <w:r>
              <w:rPr>
                <w:color w:val="000000"/>
                <w:sz w:val="28"/>
                <w:szCs w:val="24"/>
              </w:rPr>
              <w:t>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Петровского, 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оржественное вручение ключей от квартир  детям, оставшим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50-лет Октября, 3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Витковская Г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Е.Е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прием граждан по личным  вопросам заместителем главы администрации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Речная, 2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сентябр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о противодействию экстремизму систем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создания центра обеспечения оперативно-служебной деятельности 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тиводействию экстремизму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БУ СШ №1 по скандинавской ходьбе, среди людей с ограниченными возможностями здоровья. Спорт ПОДа, ЛИНа, О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А.С. Пушки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праздник «День Урожая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ий 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прием граждан по личным  вопросам заместителем главы администрации С.А. Зуб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4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сентябр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пкинские поминовения.  Дах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пляжному волейболу (микс) в зачет </w:t>
            </w:r>
            <w:r>
              <w:rPr>
                <w:color w:val="000000"/>
                <w:sz w:val="28"/>
                <w:szCs w:val="28"/>
                <w:lang w:val="en-US"/>
              </w:rPr>
              <w:t>XXVI</w:t>
            </w:r>
            <w:r>
              <w:rPr>
                <w:color w:val="000000"/>
                <w:sz w:val="28"/>
                <w:szCs w:val="28"/>
              </w:rPr>
              <w:t xml:space="preserve"> Сельских  спортивных игр Кубан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 среди мальчиков 2007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сентябр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День города Усть-Лабинска, День Каневского района и станицы Каневской. Международный день солидарности журналистов. День финанс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фашизм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8-29T15:51:00Z</cp:lastPrinted>
  <dcterms:modified xsi:type="dcterms:W3CDTF">2019-08-29T12:51:00Z</dcterms:modified>
  <cp:revision>81</cp:revision>
  <dc:subject/>
  <dc:title/>
</cp:coreProperties>
</file>