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__А.Ш.Джарим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1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18 по 24 января 2021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8"/>
        <w:gridCol w:w="49"/>
        <w:gridCol w:w="90"/>
        <w:gridCol w:w="6236"/>
        <w:gridCol w:w="169"/>
        <w:gridCol w:w="2525"/>
        <w:gridCol w:w="164"/>
        <w:gridCol w:w="2104"/>
        <w:gridCol w:w="69"/>
        <w:gridCol w:w="234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 января 2021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учреждения  ордена Трудовой Славы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8-22.01.21)</w:t>
            </w:r>
          </w:p>
        </w:tc>
        <w:tc>
          <w:tcPr>
            <w:tcW w:w="63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мероприятий по эксплуатации системы мониторинга и оповещения населения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 А.И.</w:t>
            </w:r>
          </w:p>
        </w:tc>
      </w:tr>
      <w:tr>
        <w:trPr/>
        <w:tc>
          <w:tcPr>
            <w:tcW w:w="17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8-22.01.21)</w:t>
            </w:r>
          </w:p>
        </w:tc>
        <w:tc>
          <w:tcPr>
            <w:tcW w:w="63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организации работы и ведение документов по кадровому составу, оказание консультативной, методической  помощи по вопросам трудового законодатель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ОШ №: 6, Афипский лице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С №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7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8-22.01.21)</w:t>
            </w:r>
          </w:p>
        </w:tc>
        <w:tc>
          <w:tcPr>
            <w:tcW w:w="63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организации качественного питания  детей в ДО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О №: 4,14,21,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7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8-22.01.21)</w:t>
            </w:r>
          </w:p>
        </w:tc>
        <w:tc>
          <w:tcPr>
            <w:tcW w:w="63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проверки по организации работы с учащимися-претендентами  на аттестат с отличием в 2021 год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разовательные  организации райо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7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8-22.01.21)</w:t>
            </w:r>
          </w:p>
        </w:tc>
        <w:tc>
          <w:tcPr>
            <w:tcW w:w="63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оформлению и заполнению классных журналов  по итогам первого полугодия 2020-2021 учебного год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разовательные  организации райо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7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хода ремонта машинно-тракторного парка и  парка сельскохозяйственных машин  в АПК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Ф «Кубань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Восход»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3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санитарного состояния городских и сельских посел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ова Т.М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ова Т.М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9 января 2021 года (вторник)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7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3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А.Ш. Джарим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3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</w:t>
            </w:r>
            <w:r>
              <w:rPr>
                <w:sz w:val="28"/>
                <w:szCs w:val="28"/>
              </w:rPr>
              <w:t>(</w:t>
            </w:r>
            <w:r>
              <w:rPr>
                <w:b w:val="false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  <w:r>
              <w:rPr>
                <w:b w:val="false"/>
                <w:color w:val="000000"/>
                <w:sz w:val="28"/>
                <w:szCs w:val="28"/>
              </w:rPr>
              <w:t>муниципального образования Северский район  А.Р. На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хода ремонта машинно-тракторного парка и  парка сельскохозяйственных машин  в АПК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 проведением  хода зимовки скота 2020-2021 года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</w:t>
            </w:r>
          </w:p>
        </w:tc>
      </w:tr>
      <w:tr>
        <w:trPr/>
        <w:tc>
          <w:tcPr>
            <w:tcW w:w="17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63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крытая сессия Совета Михайловского сельского поселения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ихайловский Д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7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30</w:t>
            </w:r>
          </w:p>
        </w:tc>
        <w:tc>
          <w:tcPr>
            <w:tcW w:w="63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ая сессия Совета Львовского сельского поселения 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вовский Д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января 2021 года (сред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делопроизводственной службы МВД РФ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4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муниципального образования Северский район  </w:t>
            </w:r>
            <w:r>
              <w:rPr>
                <w:b w:val="false"/>
                <w:sz w:val="28"/>
              </w:rPr>
              <w:t xml:space="preserve">Панковой Т.М.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1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4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 Степаняном С.В.</w:t>
            </w:r>
            <w:r>
              <w:rPr>
                <w:b w:val="false"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1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64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следование жилищных условий для перерегистрации граждан, стоящих на учете  нуждающихся  в улучшении жилищных услов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2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т-ца Азов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. Львовское </w:t>
            </w:r>
          </w:p>
        </w:tc>
        <w:tc>
          <w:tcPr>
            <w:tcW w:w="21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тковская Г.В.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ова А.М.  </w:t>
            </w:r>
          </w:p>
        </w:tc>
      </w:tr>
      <w:tr>
        <w:trPr/>
        <w:tc>
          <w:tcPr>
            <w:tcW w:w="17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хода ремонта машинно-тракторного парка и  парка сельскохозяйственных машин  в АПК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Луч»  </w:t>
            </w:r>
          </w:p>
        </w:tc>
        <w:tc>
          <w:tcPr>
            <w:tcW w:w="21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64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1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тковская Г.В.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7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64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ая сессия Совета Азовского сельского по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овский Д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7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64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1 января 2021 года </w:t>
            </w:r>
            <w:r>
              <w:rPr>
                <w:b/>
                <w:color w:val="000000"/>
                <w:sz w:val="28"/>
                <w:szCs w:val="28"/>
              </w:rPr>
              <w:t xml:space="preserve">(четверг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инженерных войск – памятный день в Вооруженных силах РФ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****</w:t>
            </w:r>
          </w:p>
        </w:tc>
        <w:tc>
          <w:tcPr>
            <w:tcW w:w="64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 общеобразовательных  организаций 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8"/>
                <w:szCs w:val="28"/>
              </w:rPr>
              <w:t>ул. Орджоникидзе, 2/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7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хода ремонта машинно-тракторного парка и  парка сельскохозяйственных машин  в АПК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 ПСХ «Колосок» </w:t>
            </w:r>
          </w:p>
        </w:tc>
        <w:tc>
          <w:tcPr>
            <w:tcW w:w="21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4.00</w:t>
            </w:r>
          </w:p>
        </w:tc>
        <w:tc>
          <w:tcPr>
            <w:tcW w:w="64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объектов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64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64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ая сессия Совета Ильского город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ский  Д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7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64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 января 2021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День  образования авиации противовоздушной оборон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5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муниципального образования Северский район С.А. Зубко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1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65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Мониторинг предприятий Северского района на предмет ликвидации неформальной занятости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 район </w:t>
            </w:r>
          </w:p>
        </w:tc>
        <w:tc>
          <w:tcPr>
            <w:tcW w:w="21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тковская Г.В.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ова А.М. </w:t>
            </w:r>
          </w:p>
        </w:tc>
      </w:tr>
      <w:tr>
        <w:trPr/>
        <w:tc>
          <w:tcPr>
            <w:tcW w:w="17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65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Мониторинг объектов отдыха на предмет  безопасности и выполнения Постановления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авительства РФ № 447  от 14 июля 2017 года, а также  объектов туристического показа Северского района на предмет  санитарного состояния </w:t>
            </w:r>
          </w:p>
        </w:tc>
        <w:tc>
          <w:tcPr>
            <w:tcW w:w="2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 район </w:t>
            </w:r>
          </w:p>
        </w:tc>
        <w:tc>
          <w:tcPr>
            <w:tcW w:w="21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тковская Г.В.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ова А.М.  </w:t>
            </w:r>
          </w:p>
        </w:tc>
      </w:tr>
      <w:tr>
        <w:trPr/>
        <w:tc>
          <w:tcPr>
            <w:tcW w:w="17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хода ремонта машинно-тракторного парка и  парка сельскохозяйственных машин  в АПК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</w:tc>
        <w:tc>
          <w:tcPr>
            <w:tcW w:w="21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 проведением  хода зимовки скота 2020-2021 года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гросистема»</w:t>
            </w:r>
          </w:p>
        </w:tc>
        <w:tc>
          <w:tcPr>
            <w:tcW w:w="21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</w:t>
            </w:r>
          </w:p>
        </w:tc>
      </w:tr>
      <w:tr>
        <w:trPr/>
        <w:tc>
          <w:tcPr>
            <w:tcW w:w="17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65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работы  котельных в городских и сельских поселениях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65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крытая сессия Совета Новодмитриевского сельского поселения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оводмитриевский Д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7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65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3 января 2021 года </w:t>
            </w:r>
            <w:r>
              <w:rPr>
                <w:b/>
                <w:sz w:val="28"/>
                <w:szCs w:val="28"/>
              </w:rPr>
              <w:t>(суббот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8"/>
              </w:rPr>
              <w:t>08.45-11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марка  выходного дн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район парка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Журавель О.М.        </w:t>
            </w:r>
          </w:p>
        </w:tc>
      </w:tr>
      <w:tr>
        <w:trPr/>
        <w:tc>
          <w:tcPr>
            <w:tcW w:w="18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6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4  января 2021 года  </w:t>
            </w:r>
            <w:r>
              <w:rPr>
                <w:b/>
                <w:sz w:val="28"/>
                <w:szCs w:val="28"/>
              </w:rPr>
              <w:t>(воскресень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амяти жертв политических репрессий  казачеств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службы кадров и работы с личным составом уголовно-исполнительной  системы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ждународный день образова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Е.Е.Минеева  </w:t>
      </w:r>
    </w:p>
    <w:sectPr>
      <w:footerReference w:type="default" r:id="rId2"/>
      <w:type w:val="nextPage"/>
      <w:pgSz w:orient="landscape" w:w="16838" w:h="11906"/>
      <w:pgMar w:left="1134" w:right="67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795"/>
        </w:tabs>
        <w:ind w:left="795" w:hanging="435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1-01-15T12:06:00Z</cp:lastPrinted>
  <dcterms:modified xsi:type="dcterms:W3CDTF">2021-01-15T09:11:00Z</dcterms:modified>
  <cp:revision>372</cp:revision>
  <dc:subject/>
  <dc:title/>
</cp:coreProperties>
</file>