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1 по 7 марта 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"/>
        <w:gridCol w:w="6255"/>
        <w:gridCol w:w="138"/>
        <w:gridCol w:w="2556"/>
        <w:gridCol w:w="136"/>
        <w:gridCol w:w="1990"/>
        <w:gridCol w:w="142"/>
        <w:gridCol w:w="135"/>
        <w:gridCol w:w="2274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рта 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гражданской обороны. Международный день борьбы с наркоманией и наркобизнес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иммунитета. День сна. День создания  подразделений экспертно-криминалистической  службы орга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утренних  дел России. День спасателя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05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 работы и ведению документов по кадровому  составу,  оказание консультативной, методической помощи по вопросам трудового законодательств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ОШ №: 32,37,5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05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ческие проверки по организации комплектования ДОО детьми, работы в АИС ЕУ, С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ОО №: 5,21,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ОШ №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05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проведения  дополнительных занятий с учащимися 11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ОШ №: 3,14,3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45,46,5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01-07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военно-патриотического воспитания; деятельности детских общественных организаций; организации дополнительного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ОШ №: 19,21,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3,8,2,60,7,11,3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27,1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01-11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ОШ №: 1,43,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45,59, Азовская гимназ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1-06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 Краснодарского края  по баскетболу среди девушек 2006 г.р. и моложе (предварительный  этап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Пригородная, 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ов Д.А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арта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добровольных народных дружин по охра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бщественного порядка. День учреждения ордена «За заслуги перед Отечеством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02-09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ОШ №: 27,37,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кция, приуроченная к Международному дню борьбы  с наркоманией и наркобизнесом 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скова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7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 Краснодарского края  по волейболу среди девушек 2009-2010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Староминско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т-ца Старом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Красная, 15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Выселко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ст-ца Высел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марта 2021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региональной службы специального  назначения УФСБ по Краснодарскому краю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ира для писател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3-06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туре первенства Краснодарского края по настольному теннису (мальчики и девочки до 13 лет; юноши и девушки до 16 лет; юниоры и юниорки до 19 лет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ул. Черноморская, 21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здничный концерт «Дарите женщинам цветы!»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Афипский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обеды, 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арта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систе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рта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детского телевидения и радиовещани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5-07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среди юношей и девушек               2008-2009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ул. Черноморская, 21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гровая программа «23+8», посвященная  Международному женскому дню 8 март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6  марта 2021 года  (суббот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6-08.03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Северского района  по шахматам среди мальчиков и девочек, юношей и девушек (финальный  этап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50-лет Октября, 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 соревнований Бочча открытой Спартакиады Черноморского побережья «Мир без границ» среди людей с ограниченными возможностями здоровь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Красноармейский район ст-ца Старонижестеблиевская ул. Мира, 19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марта 2021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2-25T18:11:00Z</cp:lastPrinted>
  <dcterms:modified xsi:type="dcterms:W3CDTF">2021-02-25T15:12:00Z</dcterms:modified>
  <cp:revision>435</cp:revision>
  <dc:subject/>
  <dc:title/>
</cp:coreProperties>
</file>