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7  по 13  марта 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"/>
        <w:gridCol w:w="171"/>
        <w:gridCol w:w="8"/>
        <w:gridCol w:w="5919"/>
        <w:gridCol w:w="35"/>
        <w:gridCol w:w="2695"/>
        <w:gridCol w:w="141"/>
        <w:gridCol w:w="2269"/>
        <w:gridCol w:w="24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рта 2022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2022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3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 по волейболу среди юношей 2006-2007 г.р. (предварительные  соревнования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Северского района по вольной  борьбе среди девушек 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Мира, 12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>
          <w:trHeight w:val="92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марта 2022 года 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9-11.03.2022)</w:t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в АИС «Сетевой город. Образование»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9-11.03.2022)</w:t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комплектования ДОО детьми, работы в АИС ЕУ, СГО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О №: 45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ОШ № 2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9-11.03.2022)</w:t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ШСК, спортивно-массовой работы, внеурочной деятельности спортивной направленности, работы спортивных залов в вечернее врем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СОШ №: 4,6,23,36, Афипский лице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9-11.03.2022)</w:t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12,14,16,</w:t>
            </w:r>
          </w:p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,52,32,27,37,19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-4,6-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2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 по дзюдо среди юношей и девушек до 13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рмави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Завет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фицерск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бочее совещание по вопросу водоотведения на территории Сев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Ленина, 69 кабинет №26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тепанян С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менцов Н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9-13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XI</w:t>
            </w:r>
            <w:r>
              <w:rPr>
                <w:color w:val="000000"/>
                <w:sz w:val="28"/>
              </w:rPr>
              <w:t xml:space="preserve"> Спартакиаде  учащихся Кубани 2022 года по баскетболу среди девушек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тдельская, 2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арта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заболеваниями поче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архивов – профессиональный  праздник работников российских архив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0-24.03.2022)</w:t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 проверка размещения  заказов МБОУ СОШ №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0-18.03.2022)</w:t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соблюдению норм пожарной безопасности и охраны  труда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О №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СОШ №: 6,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 на тему «Вспомним о нем», посвященный 150-летию со дня рождения В.К.Арсеньев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5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стер-класс «Мастерство </w:t>
            </w:r>
            <w:r>
              <w:rPr>
                <w:color w:val="000000"/>
                <w:sz w:val="28"/>
                <w:szCs w:val="28"/>
                <w:lang w:val="en-US"/>
              </w:rPr>
              <w:t>StandUP</w:t>
            </w:r>
            <w:r>
              <w:rPr>
                <w:color w:val="000000"/>
                <w:sz w:val="28"/>
                <w:szCs w:val="28"/>
              </w:rPr>
              <w:t xml:space="preserve">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марта 2022 года  (пятниц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органов наркоконтро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осевов озимых культур, проверка качества подготовки поч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81" w:hRule="atLeast"/>
        </w:trPr>
        <w:tc>
          <w:tcPr>
            <w:tcW w:w="1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9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 по боксу среди юношей 2008-2009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281" w:hRule="atLeast"/>
        </w:trPr>
        <w:tc>
          <w:tcPr>
            <w:tcW w:w="1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систем к севу ри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марта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 уголовно-исполнительск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волейболу среди девушек 2008-2009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о 2 туре Первенства Краснодарского края по регби  среди юношей до 17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ян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настас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по футболу СШ №3  среди юношей               2007-2008 г.р. «Скажи наркотикам – нет!»  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ревнования по настольному теннису, сельские игры Кубани </w:t>
            </w:r>
            <w:r>
              <w:rPr>
                <w:color w:val="000000"/>
                <w:sz w:val="28"/>
                <w:lang w:val="en-US"/>
              </w:rPr>
              <w:t>XXIX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Витязе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Северского района по шахматам среди юношей и девушек, мальчиков и девочек (предварительный турнир на Первенство Краснодарского края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соревнованиях  Краснодарского края  по футболу среди юношей до 13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ий 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. Савхозный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85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марта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геодезии и картограф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А.А.Бурцев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3-05T09:09:00Z</cp:lastPrinted>
  <dcterms:modified xsi:type="dcterms:W3CDTF">2022-03-05T06:14:00Z</dcterms:modified>
  <cp:revision>456</cp:revision>
  <dc:subject/>
  <dc:title/>
</cp:coreProperties>
</file>