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 муниципального образования 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С.В.Степанян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  2021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 администрации муниципального образования Северский район на июль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796"/>
        <w:gridCol w:w="12"/>
        <w:gridCol w:w="9"/>
        <w:gridCol w:w="127"/>
        <w:gridCol w:w="10"/>
        <w:gridCol w:w="60"/>
        <w:gridCol w:w="6"/>
        <w:gridCol w:w="2491"/>
        <w:gridCol w:w="135"/>
        <w:gridCol w:w="56"/>
        <w:gridCol w:w="16"/>
        <w:gridCol w:w="57"/>
        <w:gridCol w:w="12"/>
        <w:gridCol w:w="2250"/>
        <w:gridCol w:w="23"/>
        <w:gridCol w:w="17"/>
        <w:gridCol w:w="41"/>
        <w:gridCol w:w="2334"/>
        <w:gridCol w:w="18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ПОДГОТОВКУ И ПРОВЕДЕНИЕ</w:t>
            </w:r>
          </w:p>
        </w:tc>
      </w:tr>
      <w:tr>
        <w:trPr/>
        <w:tc>
          <w:tcPr>
            <w:tcW w:w="1531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июля 2021 года </w:t>
            </w:r>
            <w:r>
              <w:rPr>
                <w:b/>
                <w:color w:val="000000"/>
                <w:sz w:val="28"/>
                <w:szCs w:val="28"/>
              </w:rPr>
              <w:t xml:space="preserve">(четверг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работников налоговых органов Краснодарского края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службы труда и занятости населения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30.06-2.07.21)</w:t>
            </w:r>
          </w:p>
        </w:tc>
        <w:tc>
          <w:tcPr>
            <w:tcW w:w="5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Краснодарского края по дзюдо среди юношей и девушек                   2002-2004 г.р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рмави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Заветный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Энгельса, 127 а</w:t>
            </w:r>
          </w:p>
        </w:tc>
        <w:tc>
          <w:tcPr>
            <w:tcW w:w="2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9.06-4.07.21)</w:t>
            </w:r>
          </w:p>
        </w:tc>
        <w:tc>
          <w:tcPr>
            <w:tcW w:w="5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о Всероссийских  соревнованиях по художественной гимнастике «Крымчанка»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исловодск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Победы, 37а</w:t>
            </w:r>
          </w:p>
        </w:tc>
        <w:tc>
          <w:tcPr>
            <w:tcW w:w="2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6.30</w:t>
            </w:r>
          </w:p>
        </w:tc>
        <w:tc>
          <w:tcPr>
            <w:tcW w:w="5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Работа выездной приемной администрац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Северский ДК</w:t>
            </w:r>
          </w:p>
        </w:tc>
        <w:tc>
          <w:tcPr>
            <w:tcW w:w="2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неева Е.Е. 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 июля </w:t>
            </w:r>
            <w:r>
              <w:rPr>
                <w:b/>
                <w:sz w:val="28"/>
                <w:szCs w:val="28"/>
              </w:rPr>
              <w:t>2021</w:t>
            </w:r>
            <w:r>
              <w:rPr>
                <w:b/>
                <w:color w:val="000000"/>
                <w:sz w:val="28"/>
                <w:szCs w:val="28"/>
              </w:rPr>
              <w:t xml:space="preserve">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спортивного журналист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02-04.07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ый форум «Территория успех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п. Мир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К.Маркса, 28</w:t>
            </w:r>
          </w:p>
        </w:tc>
        <w:tc>
          <w:tcPr>
            <w:tcW w:w="243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02-04.07.2021)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Краснодарского края по легкой атлетике среди юношей и девушек 2004-2005 г.р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елезнодорожная, 49</w:t>
            </w:r>
          </w:p>
        </w:tc>
        <w:tc>
          <w:tcPr>
            <w:tcW w:w="243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собственных и привлеченных комбайнов в период уборки зерновых колосовых и зернобобовых культур, их комплектности и обеспечение средствами пожаротушения совместно с представителем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нспекции Гостехнадзора </w:t>
            </w:r>
          </w:p>
        </w:tc>
        <w:tc>
          <w:tcPr>
            <w:tcW w:w="28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 </w:t>
            </w:r>
          </w:p>
        </w:tc>
        <w:tc>
          <w:tcPr>
            <w:tcW w:w="243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техники безопасности и журналов инструктажей с комбайнерами и привлеченными на уборку, проверка и соблюдение правил пожарной  безопасности, и соблюдение проведения  послеуборочного комплекса  по заделке стерни и  растительных остатков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 </w:t>
            </w:r>
          </w:p>
        </w:tc>
        <w:tc>
          <w:tcPr>
            <w:tcW w:w="243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3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июля 2021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ов Государственной автомобильной инспекции МВД РФ. День ГИБД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 день  кооператив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Государственный  праздник  Республики Беларусь. День независимости (День Республики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8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 xml:space="preserve"> круг Чемпионата Северского района по футболу среди команд  городских и сельских  поселений, организаций и предприятий Северского района 2021 года (5 тур)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ы городских и сельских  поселений </w:t>
            </w:r>
          </w:p>
        </w:tc>
        <w:tc>
          <w:tcPr>
            <w:tcW w:w="23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 июля 2021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ов морского  и речного флота. День  города  Туапс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8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краевых  соревнованиях за Кубок  губернатора – Первенства Краснодарского края по футболу среди сборных  команд муниципальных  образований 10 тур «Олимп»  Северский район – «Сопка героев» Крымский  район </w:t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адион «Олимп» 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5 июля 2021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05-09.07.2021)</w:t>
            </w:r>
          </w:p>
        </w:tc>
        <w:tc>
          <w:tcPr>
            <w:tcW w:w="5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тические проверки по проведению летней оздоровительной кампании  и организации питания дете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19,24,4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 №11</w:t>
            </w:r>
          </w:p>
        </w:tc>
        <w:tc>
          <w:tcPr>
            <w:tcW w:w="23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едание коллегии управления  образования </w:t>
            </w:r>
          </w:p>
        </w:tc>
        <w:tc>
          <w:tcPr>
            <w:tcW w:w="296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собственных и привлеченных комбайнов в период уборки зерновых колосовых и зернобобовых культур, их комплектности и обеспечение средствами пожаротушения совместно с представителем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нспекции Гостехнадзор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6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 </w:t>
            </w:r>
          </w:p>
        </w:tc>
        <w:tc>
          <w:tcPr>
            <w:tcW w:w="23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5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техники безопасности и журналов инструктажей с комбайнерами и привлеченными на уборку, проверка и соблюдение правил пожарной  безопасности, и соблюдение проведения  послеуборочного комплекса  по заделке стерни и  растительных остатков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6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ПСХ «Колосок»</w:t>
            </w:r>
          </w:p>
        </w:tc>
        <w:tc>
          <w:tcPr>
            <w:tcW w:w="23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6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96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3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Минеева Е.Е. 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29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6 июля 2021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финансовой службы МВД России. Всемирный день кардиолог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06-18.07.2021)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краевой туриаде  «Звезда Кубани» (горный поход)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ый Кавказ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аршрут: пос. Никитино – пос. Архыз)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0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ведомственное рейдовое мероприятие с посещением  по месту жительства семей, находящихся в социально опасном положении, и семей отдельных категорий граждан, имеющих несовершеннолетних детей в рамках межведомственной профилактической операции «Подросток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ческие беседы «Здоровое поколение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вест-игра «Молодежный</w:t>
            </w:r>
            <w:r>
              <w:rPr>
                <w:color w:val="000000"/>
                <w:sz w:val="28"/>
                <w:szCs w:val="28"/>
                <w:lang w:val="en-US"/>
              </w:rPr>
              <w:t>MIX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ам работы водопроводно-канализационных хозяйств на территории Северского района</w:t>
            </w:r>
          </w:p>
        </w:tc>
        <w:tc>
          <w:tcPr>
            <w:tcW w:w="290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6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ход граждан Шабановского сельского поселени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90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. Шабан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МБОУ СОШ №2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неева Е.Е. 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7.3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Сход граждан Смоленского сельского поселения  </w:t>
            </w:r>
          </w:p>
        </w:tc>
        <w:tc>
          <w:tcPr>
            <w:tcW w:w="290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т-ца Смолен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 Мира,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ДК «Автомобилист»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неева Е.Е. 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529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 июля 2021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 славы России. День победы русского флота над турецким флотом в Чесменском сражении </w:t>
            </w:r>
            <w:r>
              <w:rPr>
                <w:i/>
                <w:color w:val="000000"/>
                <w:sz w:val="28"/>
                <w:szCs w:val="28"/>
              </w:rPr>
              <w:t>(1770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9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собственных и привлеченных комбайнов в период уборки зерновых колосовых и зернобобовых культур, их комплектности и обеспечение средствами пожаротушения совместно с представителем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нспекции Гостехнадзор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Кубань»    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 </w:t>
            </w:r>
            <w:r>
              <w:rPr>
                <w:b w:val="false"/>
                <w:color w:val="000000"/>
                <w:sz w:val="28"/>
              </w:rPr>
              <w:t xml:space="preserve">Панковой Т.М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первым заместителем главы администрации муниципального образования Северский район 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59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техники безопасности и журналов инструктажей с комбайнерами и привлеченными на уборку, проверка и соблюдение правил пожарной  безопасности, и соблюдение проведения  послеуборочного комплекса  по заделке стерни и  растительных остатков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Кубань»    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9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9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9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</w:tc>
        <w:tc>
          <w:tcPr>
            <w:tcW w:w="27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>
          <w:trHeight w:val="1326" w:hRule="atLeast"/>
        </w:trPr>
        <w:tc>
          <w:tcPr>
            <w:tcW w:w="1529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8 июля 2021 года (четверг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борьбы с аллергией. Всероссийский  день семьи, любви и верности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  акция, посвященная Дню любви, семьи и вер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08-15.07.2021)</w:t>
            </w:r>
          </w:p>
        </w:tc>
        <w:tc>
          <w:tcPr>
            <w:tcW w:w="5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тические проверки по проведению летней оздоровительной кампании и организации питания дете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9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9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6.00</w:t>
            </w:r>
          </w:p>
        </w:tc>
        <w:tc>
          <w:tcPr>
            <w:tcW w:w="5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ход граждан Калужского сельского поселени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89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т-ца Калуж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 Красная, 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МБОУ СОШ №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неева Е.Е. 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7.30</w:t>
            </w:r>
          </w:p>
        </w:tc>
        <w:tc>
          <w:tcPr>
            <w:tcW w:w="5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Сход граждан Новодмитриевского  сельского поселения  </w:t>
            </w:r>
          </w:p>
        </w:tc>
        <w:tc>
          <w:tcPr>
            <w:tcW w:w="289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т-ца Новодмитри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 Красная, 69,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неева Е.Е. 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9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9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 июля 2021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жарной охраны Краснодарского кра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16"/>
              </w:rPr>
            </w:pPr>
            <w:r>
              <w:rPr>
                <w:b/>
                <w:i/>
                <w:color w:val="FF0000"/>
                <w:sz w:val="28"/>
                <w:szCs w:val="16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жведомственной рабочей  группы по профилактике правонарушений в сфере миграции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собственных и привлеченных комбайнов в период уборки зерновых колосовых и зернобобовых культур, их комплектности и обеспечение средствами пожаротушения совместно с представителем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нспекции Гостехнадзор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 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0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техники безопасности и журналов инструктажей с комбайнерами и привлеченными на уборку, проверка и соблюдение правил пожарной  безопасности, и соблюдение проведения  послеуборочного комплекса  по заделке стерни и  растительных остатков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 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ы «Волонтерство и карьер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0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9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10  июля 2021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славы России. День победы русской армии под командованием  Петра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д шведами в Полтавском сражен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8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 xml:space="preserve"> круг Чемпионата Северского района по футболу, среди  команд городских и сельских поселений, организаций и предприятий Северского района  2021 года (6 тур)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ы городских и сельских поселений 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52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9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 июля 2021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рыбака. День российской  поч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1.00</w:t>
            </w:r>
          </w:p>
        </w:tc>
        <w:tc>
          <w:tcPr>
            <w:tcW w:w="59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краевых соревнованиях за Кубок губернатора – Первенства Краснодарского края по футболу 2021 года среди сборных команд муниципальных образований  11 тур «Анапа» г. Анапа – «Олимп» Северский район </w:t>
            </w:r>
          </w:p>
        </w:tc>
        <w:tc>
          <w:tcPr>
            <w:tcW w:w="28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напа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529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июля 2021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амятная  дата военной  истории От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2-16.07.2021)</w:t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тические проверки по проведению летней оздоровительной кампании  и организации питания дете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3,9,25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5</w:t>
            </w:r>
          </w:p>
        </w:tc>
        <w:tc>
          <w:tcPr>
            <w:tcW w:w="243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собственных и привлеченных комбайнов в период уборки зерновых колосовых и зернобобовых культур, их комплектности и обеспечение средствами пожаротушения совместно с представителем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нспекции Гостехнадзор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  </w:t>
            </w:r>
          </w:p>
        </w:tc>
        <w:tc>
          <w:tcPr>
            <w:tcW w:w="243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техники безопасности и журналов инструктажей с комбайнерами и привлеченными на уборку, проверка и соблюдение правил пожарной  безопасности, и соблюдение проведения  послеуборочного комплекса  по заделке стерни и  растительных остатков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</w:tc>
        <w:tc>
          <w:tcPr>
            <w:tcW w:w="243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6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43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Минеева Е.Е. 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29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июля 2021 года (вторник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омиссионный  объезд ферм по ремонту и подготовки  животноводческих помещений  механизмов  и оборудования  к зимовке    2021-2022 годов</w:t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А.В.Подобн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комплексной межведомственной профилактической операции «Подросток»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3-16.07.2021)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Краснодарского края по футболу среди мальчиков 2008-2009 г.р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Ейск 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щание с заместителями  руководителей образовательных организаций по воспитательной  работе </w:t>
            </w:r>
          </w:p>
          <w:p>
            <w:pPr>
              <w:pStyle w:val="Normal"/>
              <w:jc w:val="both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132 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6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Сход граждан Михайловского сельского поселения  </w:t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Михайловский ДК 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неева Е.Е. 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529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июля 2021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инар для руководителей учреждений культуры  на тему «Новые творческие активности в современной работе учреждений культуры и ветеранских организаций по реализации стратегии действий  в интересах граждан пожилого возраст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ДК</w:t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первым заместителем главы администрации муниципального образования Северский район 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ссионный  объезд ферм по ремонту и подготовки  животноводческих помещений  механизмов  и оборудования  к зимовке 2021-2022 годов</w:t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 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инеева Е.Е. 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ческие беседы «Здоровое поколение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ест-игра «Молодежный</w:t>
            </w:r>
            <w:r>
              <w:rPr>
                <w:color w:val="000000"/>
                <w:sz w:val="28"/>
                <w:szCs w:val="28"/>
                <w:lang w:val="en-US"/>
              </w:rPr>
              <w:t>MIX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529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 июля 2021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щание с руководителями образовательных  организаций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2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Ленина, 132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собственных и привлеченных комбайнов в период уборки зерновых колосовых и зернобобовых культур, их комплектности и обеспечение средствами пожаротушения совместно с представителем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нспекции Гостехнадзора 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28"/>
              </w:rPr>
            </w:pPr>
            <w:r>
              <w:rPr>
                <w:bCs/>
                <w:color w:val="000000"/>
                <w:sz w:val="18"/>
                <w:szCs w:val="28"/>
              </w:rPr>
            </w:r>
          </w:p>
        </w:tc>
        <w:tc>
          <w:tcPr>
            <w:tcW w:w="292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ФХ района </w:t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техники безопасности и журналов инструктажей с комбайнерами и привлеченными на уборку, проверка и соблюдение правил пожарной  безопасности, и соблюдение проведения  послеуборочного комплекса  по заделке стерни и  растительных остатков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ФХ района </w:t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7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ход граждан Азовского сельского поселени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92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Азов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неева Е.Е. 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9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июля 2021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орческий вечер добровольцев «За кулисам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межведомственной рабочей группы по проведению мониторинга объектов потребительской сферы с целью противодействия незаконному обороту  промышленной продукции на территории 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моле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Крепостн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щание с заместителями  руководителей образовательных  организаций по учебно-воспитательной  работе </w:t>
            </w:r>
          </w:p>
          <w:p>
            <w:pPr>
              <w:pStyle w:val="Normal"/>
              <w:jc w:val="both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3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ссионный  объезд ферм по ремонту и подготовки  животноводческих помещений  механизмов  и оборудования  к зимовке 2021-2022 годов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Кубань» </w:t>
            </w:r>
          </w:p>
        </w:tc>
        <w:tc>
          <w:tcPr>
            <w:tcW w:w="23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3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инеева Е.Е. 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9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июля 2021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морской авиации Военно-морского флота РФ.  День города Гулькевич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8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 круг Чемпионата Северского района  по футболу, среди команд городских и сельских  поселений, организаций и предприятий Северского района (7 тур)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адионы городских и сельских поселений 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9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8 июля 2021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хозяйственной службы МВД РФ. День  государственного пожарного надзор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металлурга-профессиональный  праздник работников горно-металлургического  комплекс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8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краевых соревнованиях за Кубок губернатора – Первенства Краснодарского края по футболу 2021 года среди сборных  команд муниципальных образований  12 тур «Олимп» Северский район – «Абинск» Абинский  район </w:t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адион «Олимп» 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529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июля 2021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традненского района. День юридической службы уголовно-исполнительной  систем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9-23.07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эксплуатации системы мониторинга и оповещения 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 А.И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9-23.07.2021)</w:t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тические проверки по проведению летней оздоровительной кампании  и организации питания дете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4,14,42,ЦРР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7</w:t>
            </w:r>
          </w:p>
        </w:tc>
        <w:tc>
          <w:tcPr>
            <w:tcW w:w="23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9-26.07.2021)</w:t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тические проверки по соблюдению норм пожарной безопасности, антитеррористической защищенности образовательных  организаци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43,44,45,59</w:t>
            </w:r>
          </w:p>
        </w:tc>
        <w:tc>
          <w:tcPr>
            <w:tcW w:w="23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9-22.07.2021)</w:t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Краснодарского края по пляжному волейболу среди  юношей и девушек 2008-2009 г.р. (финал)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2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нап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Витязево </w:t>
            </w:r>
          </w:p>
        </w:tc>
        <w:tc>
          <w:tcPr>
            <w:tcW w:w="23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2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82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3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Минеева Е.Е. 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29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июля 2021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шахмат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0-24.07.2021)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тические проверки по работе штабов спортивных клубов, кружков спортивной направленности  в вечернее и каникулярное врем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43,44,45,59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 Азовская гимназия 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lang w:val="en-US"/>
              </w:rPr>
              <w:t>V</w:t>
            </w:r>
            <w:r>
              <w:rPr>
                <w:bCs/>
                <w:color w:val="000000"/>
                <w:sz w:val="28"/>
                <w:szCs w:val="28"/>
              </w:rPr>
              <w:t xml:space="preserve"> этап Кубка  СШ №4  по быстрым  шахматам  среди мальчиков и девочек 2011-2012 г.р., посвященный  Международному дню шахмат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17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комплексной межведомственной профилактической операции «Подросток»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7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Сход граждан Ильского городского поселения</w:t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Ильский ДК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неева Е.Е. 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529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июля 2021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 </w:t>
            </w:r>
            <w:r>
              <w:rPr>
                <w:b w:val="false"/>
                <w:color w:val="000000"/>
                <w:sz w:val="28"/>
              </w:rPr>
              <w:t xml:space="preserve">Панковой Т.М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первым заместителем главы администрации муниципального образования Северский район 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 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lang w:val="en-US"/>
              </w:rPr>
              <w:t>V</w:t>
            </w:r>
            <w:r>
              <w:rPr>
                <w:bCs/>
                <w:color w:val="000000"/>
                <w:sz w:val="28"/>
                <w:szCs w:val="28"/>
              </w:rPr>
              <w:t xml:space="preserve"> этап Кубка  СШ №4  по быстрым  шахматам  среди мальчиков и девочек 2013 г.р., посвященный Международному дню шахмат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17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логическая  акция  «Зеленый  патруль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инеева Е.Е. 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529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июля 2021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 бокса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9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</w:tc>
        <w:tc>
          <w:tcPr>
            <w:tcW w:w="27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2-25.07.2021)</w:t>
            </w:r>
          </w:p>
        </w:tc>
        <w:tc>
          <w:tcPr>
            <w:tcW w:w="59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Краснодарского края по пляжному волейболу  среди юношей и девушек 2007-2008 г.р. (финал)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напа 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Витязево 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9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9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6.00</w:t>
            </w:r>
          </w:p>
        </w:tc>
        <w:tc>
          <w:tcPr>
            <w:tcW w:w="59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ход граждан Григорьевского сельского поселени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7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Григорьев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неева Е.Е. 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9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 июля 2021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учреждения медали «Герой труда Кубани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а специального учета уголовно-исполнительной системы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енизированная  игра «Я  патриот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МБОУ СОШ №59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1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601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01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01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>
          <w:trHeight w:val="493" w:hRule="atLeast"/>
        </w:trPr>
        <w:tc>
          <w:tcPr>
            <w:tcW w:w="1529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4 июля 2021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а торговл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8.00</w:t>
            </w:r>
          </w:p>
        </w:tc>
        <w:tc>
          <w:tcPr>
            <w:tcW w:w="601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краевых  соревнованиях  за Кубок губернатора – Первенства Краснодарского края по футболу среди сборных команд муниципальных образований 13 тур «Лидеры-Юг»  г. Краснодар – «Олимп» Северский  район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01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9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июля 2021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отрудника органов следствия РФ. День  города Приморско-Ахтарс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енно-морского флота РФ - памятный день в Вооруженных Силах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5-28.07.2021)</w:t>
            </w:r>
          </w:p>
        </w:tc>
        <w:tc>
          <w:tcPr>
            <w:tcW w:w="601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Краснодарского края по пляжному  волейболу среди юношей и девушек     2005-2006 г.р. (финал)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напа 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Витязево 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8.00</w:t>
            </w:r>
          </w:p>
        </w:tc>
        <w:tc>
          <w:tcPr>
            <w:tcW w:w="601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 xml:space="preserve"> круг Чемпионата Северского района  по футболу среди команд городских и сельских поселений, организаций и предприятий Северского района (8 тур)  </w:t>
            </w:r>
          </w:p>
        </w:tc>
        <w:tc>
          <w:tcPr>
            <w:tcW w:w="2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ы городских и сельских  поселений 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529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26 июля 2021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2-16.07.2021)</w:t>
            </w:r>
          </w:p>
        </w:tc>
        <w:tc>
          <w:tcPr>
            <w:tcW w:w="6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тические проверки по готовности к открытию летних оздоровительных лагерей            3 смены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</w:t>
            </w:r>
          </w:p>
        </w:tc>
        <w:tc>
          <w:tcPr>
            <w:tcW w:w="23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76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76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3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Минеева Е.Е. 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29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27 июля 2021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ов  многофункциональных центров  предоставления  государственных и муниципальных услуг Краснодарского кра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А.В.Подобн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0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0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комплексной межведомственной профилактической операции «Подросток»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8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7.00</w:t>
            </w:r>
          </w:p>
        </w:tc>
        <w:tc>
          <w:tcPr>
            <w:tcW w:w="58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ход граждан Черноморского городского поселени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90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Черномор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неева Е.Е. 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529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июля 2021 года (сред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Крещения Руси – памятная дата России. Всемирный день борьбы с гепатитом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первым заместителем главы администрации муниципального образования Северский район 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9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9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инеева Е.Е. 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29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июля 2021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3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7.00</w:t>
            </w:r>
          </w:p>
        </w:tc>
        <w:tc>
          <w:tcPr>
            <w:tcW w:w="58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ход граждан Северского сельского поселени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90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евер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неева Е.Е. 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0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9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июля 2021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дразделений материально-технического и хозяйственного обеспечения органов внутренних дел России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 учреждения Главного военно-политического управления Вооруженных Сил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Международный день дружб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8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Минеева Е.Е.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9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1 июля 2021 года (суббота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8.00</w:t>
            </w:r>
          </w:p>
        </w:tc>
        <w:tc>
          <w:tcPr>
            <w:tcW w:w="58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 круг Чемпионата Северского района по футболу среди команд городских и сельских  поселений, организаций и предприятий (8 тур)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ы  городских и сельских  поселений 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Е.Е.Минеева </w:t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b/>
      <w:sz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3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40:00Z</dcterms:created>
  <dc:creator>Пользователь</dc:creator>
  <dc:description/>
  <cp:keywords/>
  <dc:language>en-US</dc:language>
  <cp:lastModifiedBy>Черных Татьяна Михайловна</cp:lastModifiedBy>
  <cp:lastPrinted>2021-06-21T16:30:00Z</cp:lastPrinted>
  <dcterms:modified xsi:type="dcterms:W3CDTF">2021-07-01T10:03:00Z</dcterms:modified>
  <cp:revision>165</cp:revision>
  <dc:subject/>
  <dc:title/>
</cp:coreProperties>
</file>