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>от 15 июля 2020 г.</w:t>
        <w:tab/>
        <w:tab/>
        <w:tab/>
        <w:tab/>
        <w:tab/>
        <w:tab/>
        <w:tab/>
        <w:tab/>
        <w:t>№1037</w:t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ункта 5 статьи 264.2 Бюджетного кодекса Российской Федерации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местного   бюджета за полугодие  2020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Северский район (Витковская) обеспечить направление утвержденного отчета об исполнении местного бюджета за полугодие  2020 года в Совет муниципального образования Северский район и Контрольно-счетную палату муниципального образования Север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(начальника финансового управления) Г.В.Вит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928" w:right="851" w:gutter="0" w:header="0" w:top="1134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 xml:space="preserve">                                           </w:t>
        <w:tab/>
        <w:t xml:space="preserve">                        А.Ш.Дж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851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Саркисова</dc:creator>
  <dc:description/>
  <cp:keywords/>
  <dc:language>en-US</dc:language>
  <cp:lastModifiedBy>Близнюк Анна Витальевна</cp:lastModifiedBy>
  <cp:lastPrinted>2019-04-12T16:31:00Z</cp:lastPrinted>
  <dcterms:modified xsi:type="dcterms:W3CDTF">2020-07-20T07:08:00Z</dcterms:modified>
  <cp:revision>20</cp:revision>
  <dc:subject/>
  <dc:title>О разработке проекта бюджета муниципального образования</dc:title>
</cp:coreProperties>
</file>