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9  марта по 4 апреля 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215"/>
        <w:gridCol w:w="53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рта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юридической службы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9.03.-3.04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 по выявлению  фактов 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 </w:t>
            </w:r>
            <w:r>
              <w:rPr>
                <w:color w:val="000000"/>
                <w:sz w:val="28"/>
                <w:szCs w:val="23"/>
              </w:rPr>
              <w:t>МБОУ ООШ № 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х. Ковал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ролетарская,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31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17,32,27,37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03-2.04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омплектования ДОО детьми; работа в АИС ЕУ, СГО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ОО №: 19,24,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СОШ №1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03-4.04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профильного обучения учащихс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27,43,4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 xml:space="preserve">51,Афипский лице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03-9.04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профессиональный конкурс  «Воспитатель  года Северского район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в режиме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03.-3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России  по мини-лапте среди  юниоров и юниорок 15-17 ле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г. Смоле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комиссии по вопросам реализации  государственной национальной политики при главе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марта 2021 года 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марта 2021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3-31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весенних  канику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апреля 2021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3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рганизации работы  с учащимися-претендентами на аттестат с отличием в 2021 год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Северского район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Н 1/8 сезона Открытой муниципальной лиги  КВН Север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 технологий  содержания и кормления животных; за проведением зимовки  скота в хозяйствах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преля 2021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тской книги. День единения народов России и Белор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мпионат по интеллектуальной квиз-игре «Игры разума» для работающей  молодеж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 технологий  содержания и кормления животных; за проведением зимовки  скота в хозяйствах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преля 2021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за проведением зимовки  скота в хозяйствах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 2021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3-27T09:40:00Z</cp:lastPrinted>
  <dcterms:modified xsi:type="dcterms:W3CDTF">2021-03-27T06:40:00Z</dcterms:modified>
  <cp:revision>463</cp:revision>
  <dc:subject/>
  <dc:title/>
</cp:coreProperties>
</file>