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января по 3 феврал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"/>
        <w:gridCol w:w="7"/>
        <w:gridCol w:w="5954"/>
        <w:gridCol w:w="425"/>
        <w:gridCol w:w="9"/>
        <w:gridCol w:w="120"/>
        <w:gridCol w:w="13"/>
        <w:gridCol w:w="2268"/>
        <w:gridCol w:w="283"/>
        <w:gridCol w:w="55"/>
        <w:gridCol w:w="2072"/>
        <w:gridCol w:w="43"/>
        <w:gridCol w:w="8"/>
        <w:gridCol w:w="2349"/>
        <w:gridCol w:w="12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январ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помощи больным проказой. Международный день защиты  персональных данны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овместно с представителем  министерства сельского хозяйства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1.-3.02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в рамках месячника оборонно-массовой и военно-патриотической работ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28.-31.01.2019) 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7,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7,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1.-15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2019) 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профильной подготовки в образовательных  организациях райо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1.-29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2019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зимых культур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детского фольклорного творчества «Кубанский казач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пробег по местам боевой Славы на территории Северского района, посвященный 75-летию со Дня полного освобождения Ленинграда от фашистской блока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аршруту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1-2.02.19)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команд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рюховец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1-2.02.19)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команд девушек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минской   район ст-ца Старом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о-траурное мероприятие, посвященное 75-летию со Дня освобождения Ленинграда от фашисткой блокады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ФАД Краснодар-Новороссийск, памятник Героям Советского Союза братьям Игнатов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января 2019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2-29.0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2019) 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аботе школьных библиотек как информационных центров при подготовке выпускников к ГИ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7,36,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гимназия, Афипский лицей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овместно с представителем  министерства сельского хозяйства края (отдел механизац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ова М.А.        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Ильского поселения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Ильский ДК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января 2019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 на приведение  вывесок  рекламных конструкций  на территории Северского района  в соответствии 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Д А 146 «Краснодар-Верхнебаканский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ова М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Круглый  стол на тему «Здоровому все здорово»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а В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ткрытая  сессия Совета Черномор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ДК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19 года (четверг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овместно с представителем  министерства сельского хозяйства края (отдел механизации). 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организации  и проведении районных соревнований по гиревому  спорту среди допризывной молодежи памяти Е.П.Душ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омышленных предприятий ОАО «Ильский завод Утяжелитель» - НПО «Бурение», ООО «Новые технологии»  с выездом на мест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ткрытая  сессия Совета  Львов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ьв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19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02.2019)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XIII</w:t>
            </w:r>
            <w:r>
              <w:rPr>
                <w:color w:val="000000"/>
                <w:sz w:val="28"/>
                <w:szCs w:val="28"/>
              </w:rPr>
              <w:t xml:space="preserve"> открытом традиционном областном турнире «Снежинки Дона» по художественной гимнастике  среди команд девочек 2004 г.р. и младше 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аменск-Шахтинск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оржественное возложение цветов к памятнику Героя Советского Союза С.Г.Соболя, посвященное Дню разгрома советскими войсками немецко-фашистских войск в Сталинградской битве в 1943 году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разгрома  советскими войсками немецко-фашистских вой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талинградской битве (1943). Всемирный день охраны водно-болотных угодий. 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 патриотическая  акция  «Одно слово «Сталинград», посвященная празднованию Дня разгрома советскими войсками немецко-фашистских захватчиков под Сталинград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ие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чающий  семинар-лекторий «Научись помнить» для участников  архивно-поискового отряд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настольному теннису среди команд  мальчиков и девочек 2009 г.р. в рамках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униципального образования Северский район по волейболу среди  команд девушек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ДЮСШ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волейболу среди  команд юношей 2008-2009 г.р. в рамках месячника оборонно-массовой и военно-патриотической работы 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февра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оведения молодежной патриотической акции «Бескозырка», посвященной высадке дес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Новороссийской бухте и образованию плацдарма «Малая земля».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астие во Всероссийской патриотической акции «Бескозырка – 2019»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Новороссийс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1-25T12:28:00Z</cp:lastPrinted>
  <dcterms:modified xsi:type="dcterms:W3CDTF">2019-01-25T15:19:00Z</dcterms:modified>
  <cp:revision>12</cp:revision>
  <dc:subject/>
  <dc:title/>
</cp:coreProperties>
</file>