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М.В.Наумейко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8 по 24 февраля 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"/>
        <w:gridCol w:w="5821"/>
        <w:gridCol w:w="142"/>
        <w:gridCol w:w="2835"/>
        <w:gridCol w:w="2410"/>
        <w:gridCol w:w="50"/>
        <w:gridCol w:w="2362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февраля 2019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транспортной  мили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18.-22.0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Краевая  акция  «Добрые дела СТ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Городские  и сельские 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18.02-1.03.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плексная  проверка ДОУ №40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Длинная, 27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28.01.-29.0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тические  проверки  по организации качественного  питания детей в О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ОО №: 19,24,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Ш № 1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18.-20.0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матические  проверки по исполнению судебных  решений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ОО №: 5,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Ш №: 7,11,1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3,27,32,45,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18.-25.0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матические  проверки по организации дополнительных занятий с учащимися 9 классов по подготовке  к государственной итоговой аттеста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Ш №: 2,7,11,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18.-23.0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матические проверки по организации качественного питания в образовательных  организациях 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Ш №: 12,19,2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6,5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18.-25.02.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тические проверки по выполнению ст. 17 федерального закона №273-ФЗ «Об образовании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ОШ №: 11,12,5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Азовская гимназ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Торжественное возложение цветов к мемориалу «Вечный огонь», посвященное 76-летию освобождения Северского района от немецко-фашистских захватч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еверский  парк культуры и отдыха им. А.С. Пушкин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емориа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«Вечный  ого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оржественный прием главы муниципального образования Северский район ветеранов войны в Афганистане, посвященный 30-летию завершения выполнения боевой задачи  Ограниченным контингентом советских войск в Афганистан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л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 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Круглый стол по вопросу взаимодействия  органов местного самоуправления и хозяйствующих субъектов Северского района</w:t>
            </w:r>
            <w:r>
              <w:rPr>
                <w:color w:val="000000"/>
                <w:sz w:val="36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зал заседаний администраци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итковская Г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Районная гражданско-патриотическая акция «184 дня. Подвиг во имя Отечества», </w:t>
            </w:r>
            <w:r>
              <w:rPr>
                <w:color w:val="000000"/>
                <w:sz w:val="28"/>
              </w:rPr>
              <w:t>посвященная 76-летию освобождения Северского района от немецко-фашистских захватчик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Ильский Д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февраля 2019 года (втор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хода зимовки скота. Контроль за соблюдением технологий кормления 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 xml:space="preserve">Выездной  прием граждан по личным вопросам первым заместителем главы администрации муниципального образования Северский район М.В.Наумейко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</w:t>
            </w:r>
            <w:r>
              <w:rPr>
                <w:color w:val="000000"/>
                <w:sz w:val="28"/>
              </w:rPr>
              <w:t>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Речная,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февраля 2019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социальной справедлив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роведением хода зимовки скота. Контроль  за соблюдением технологий кормления  и содержания животных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М.Е.Лыс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жилищных условий для перерегистрации граждан, состоящих  на учете нуждающихся  в улучшении жилищных  услов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ссель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2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Григорьевская, ул. Тургенева, 1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3.02.2019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туре Первенства Краснодарского края по настольному  теннису  среди команд  юношей и девушек 2005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тдельская, 207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, 23а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2"/>
                <w:szCs w:val="28"/>
              </w:rPr>
            </w:pPr>
            <w:r>
              <w:rPr>
                <w:b w:val="false"/>
                <w:i w:val="false"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рганизация и проведение мероприятий, посвященных Дню защитника Отече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 10 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кова И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А.Н.Дедо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ул. Кирова, 46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ов А.Н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Тематический  вечер «Сынам Отечества», посвященный 30-й годовщине со Дня вывода советских войск из Афганиста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у работы котельных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М.Е.Лысенко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ос. Черноморский</w:t>
            </w:r>
          </w:p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</w:rPr>
              <w:t>ул. Дзержинского, 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февраля 2019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родного язык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рытая сессия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фипский Д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пель Р.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Н.П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Е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санитарному  состоянию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благоустройства объектов и ремонту дорог на территориях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М.Е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ысенко М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футболу среди команд юношей 2004-2005 г.р., посвященный 95-летию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Черноморец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Выездной  прием граждан по личным вопросам первым заместителем главы администрации муниципального образования Северский район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Калуж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 Красная, 1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 xml:space="preserve">Участие делегации Северского района в обучающем семинаре  для участников проекта «Онлайн-Патрул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ул. Кубанская Набережная, 3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Выездной  прием граждан по личным вопросам первым заместителем главы администрации муниципального образования Северский район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Новодмитриев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Красная, 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февраля 2019 года (пятниц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кция свеча Памяти, посвященная освобождению Северского района от немецко-фашистских  оккупанто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бразовательные  организации район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2-24.02.2019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МБУ СШ №1 по волейболу  среди команд  девушек 2006-2007 г.р. в рамках месячника оборонно-массовой и военно-патриотической работы и 95-летия образовани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1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рисовых оросительных  систе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Л.С.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7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ллектуальная игра «Что? Где? Когда?», приуроченная ко Дню защитника Отечества «Ратные  страницы истории Отечеств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1009" w:hRule="atLeast"/>
        </w:trPr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февраля 2019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инской славы России. День защитника Отеч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армейскому рукопашному бою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ира, 24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 «Пересвет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силовому жиму лежа, приуроченные ко Дню защитника Отечеств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Н.А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МБУ СШ №2 по футболу среди команд  юношей 2008-2010 г.р. в рамках месячника оборонно-массовой и военно-патриотической рабо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МБУ СШ №2 по мини футболу среди команд юношей 2003-2004 г.р. в рамках месячника оборонно-массовой и военно-патриотической рабо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февраля 2019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МБУ СШ по шахматам №4 среди  команд мальчиков и девочек, юношей и девушек, посвященное Дню защитника Отечеств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А.Р.Наш  </w:t>
      </w:r>
    </w:p>
    <w:sectPr>
      <w:footerReference w:type="default" r:id="rId2"/>
      <w:type w:val="nextPage"/>
      <w:pgSz w:orient="landscape" w:w="16838" w:h="11906"/>
      <w:pgMar w:left="1134" w:right="67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2-15T16:09:00Z</cp:lastPrinted>
  <dcterms:modified xsi:type="dcterms:W3CDTF">2019-02-15T13:11:00Z</dcterms:modified>
  <cp:revision>24</cp:revision>
  <dc:subject/>
  <dc:title/>
</cp:coreProperties>
</file>