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 июн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О развитии  малых форм хозяйствования  на территории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Игнатенко Ольга Александровна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тдела экономического развития, финансирования и государственной поддержки предприятий АПК </w:t>
      </w:r>
      <w:r>
        <w:rPr>
          <w:sz w:val="28"/>
          <w:szCs w:val="28"/>
        </w:rPr>
        <w:t xml:space="preserve">управления сельского, лесного хозяйства и продовольств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О результативности  участия творческих </w:t>
      </w:r>
      <w:r>
        <w:rPr>
          <w:sz w:val="28"/>
          <w:szCs w:val="28"/>
        </w:rPr>
        <w:t>коллективов централизованных клубных систем  в краевых, районных фестивалях и конкурсах 2018 го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Куралесина Галина Викторовна</w:t>
      </w:r>
      <w:r>
        <w:rPr>
          <w:sz w:val="28"/>
        </w:rPr>
        <w:t>, начальник</w:t>
      </w:r>
      <w:r>
        <w:rPr>
          <w:sz w:val="28"/>
          <w:szCs w:val="28"/>
        </w:rPr>
        <w:t xml:space="preserve"> </w:t>
      </w:r>
      <w:r>
        <w:rPr>
          <w:sz w:val="28"/>
        </w:rPr>
        <w:t>управления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О состоянии водопроводных, очистных сооружений и качестве питьевой воды, подаваемой населению Северского района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 xml:space="preserve">Докладчик: Вечерняя Екатерина Александровна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2"/>
        </w:rPr>
        <w:t>ачальник территориального отдела Управления Роспотребнадзора по Краснодарскому краю  в Северском, Абинском и Крымском  районах.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5-29T10:02:00Z</cp:lastPrinted>
  <dcterms:modified xsi:type="dcterms:W3CDTF">2019-05-29T07:13:00Z</dcterms:modified>
  <cp:revision>453</cp:revision>
  <dc:subject/>
  <dc:title>УТВЕРЖДАЮ</dc:title>
</cp:coreProperties>
</file>