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 xml:space="preserve">Ежегодный доклад председателя Общественной палаты 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МО Северский район «О состоянии развития гражданского общества Северского района»</w:t>
      </w:r>
    </w:p>
    <w:p>
      <w:pPr>
        <w:pStyle w:val="Normal"/>
        <w:jc w:val="right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муниципального образования Северский район обеспечивает взаимодействие граждан, проживающих на территории Северского района, и некоммерческих организаций, созданных для представления и защиты прав и законных интересов профессиональных и социальных групп, осуществляющих деятельность на территории муниципального образования Северский район, и органами местного самоуправления муниципального образования Северский район в целях учета потребностей и интересов граждан, защиты их прав и свобод, прав и законных интересов некоммерческих организаций в целях осуществления общественного контроля за деятельностью органов местного самоуправления муниципального образования Северский район, муниципальных организаций, иных организаций, осуществляющих в соответствии с федеральными законами отдельные публичные полномочия на территории муниципального образования Север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призвана обеспечить согласование общественно значимых интересов граждан, некоммерческих организаций и органов местного самоуправления для решения наиболее важных вопросов экономического и социального развития муниципального образования Северский район, защиты прав и свобод граждан, развития демократических институтов путем:</w:t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граждан, некоммерческих организ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я и поддержки гражданских инициатив, имеющих общерайонное значение и направленных на реализацию конституционных прав, свобод и законных интересов граждан, прав и законных интересов некоммерческих организ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дения общественной экспертизы проектов отдельных муниципальных правовых актов муниципального образования Северский рай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бщественного контроля за деятельностью органов местного самоупр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работки рекомендаций органам местного самоуправления при определении приоритетов в области поддержки некоммерческих организаций и иных объединений граждан Российской Федерации, деятельность которых направлена  на развитие гражданского об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информационной, методической и иной поддержки общественным объединениям и иным некоммерческим организациям, деятельность которых направлена на развитие гражданского обществ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палата муниципального образования Северский район проводит общественные слушания, круглые столы. На заседаниях, собираются все члены палаты, рассматривают наиболее значимые вопросы развития района и гражданского общества. В среднем проводится 4 заседания в год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члены Общественной палаты принимали участие в различных мероприятиях районного масштаба, в мониторингах, заседаниях, выездных рабочих встречах и форумах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 реализуется проект по общественному наблюдению на</w:t>
      </w:r>
      <w:r>
        <w:rPr/>
        <w:t xml:space="preserve"> </w:t>
      </w:r>
      <w:r>
        <w:rPr>
          <w:sz w:val="28"/>
          <w:szCs w:val="28"/>
        </w:rPr>
        <w:t>выборах. Ежегодно, во время проведения выборов разного уровня члены общественной палаты выступают наблюдателями.</w:t>
      </w:r>
      <w:r>
        <w:rPr/>
        <w:t xml:space="preserve"> </w:t>
      </w:r>
      <w:r>
        <w:rPr>
          <w:sz w:val="28"/>
          <w:szCs w:val="28"/>
        </w:rPr>
        <w:t>Были созданы общественные штабы, в которых работали мобильные рабочие группы. Они выезжали по сигналам на избирательные участки, следили за процессом голосования по видеонаблюдению и в случае, когда видели какие-то подозрительные действия, также выезжали на место для проведения проверки.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ким показателем состояния гражданского общества является активность населения. Для выявления основных форм гражданской активности жителей района проведена оценка их важности. Основными формами гражданской активности населения Северского района стали: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олосование на выборах», 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частие в мероприятиях по благоустройству территории», 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бота в местных органах власти», 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частие в деятельности общественных организаций». «Других» форм активности не выявлено.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репятствия в развитии гражданской активности населения: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– Низкая инициативность и активность граждан.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– Ограниченность ресурсов.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– Противодействие со стороны государства.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ыявления причин низкой общественно-политической активности жителей региона проведена оценка важности различных проблем, которые мешают им заниматься общественно-политической деятельностью.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ет поддержки со стороны власти.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т веры, что возможно повлиять на ситуацию.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сутствие мотивации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достаточно информации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ехватка времени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ее активными гражданскими объединениями являются «Формально незарегистрированные объединения граждан», «Официально зарегистрированные объединения, НКО»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гражданской активности, которые были применены в районе в 2021 году: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частие в деятельности общественных организаций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частие в деятельности политических партий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олосование на выборах и референдумах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частие в мероприятиях по благоустройству территорий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частие в экологических акциях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ши дни НКО участвуют в решении многих социальных проблем региона, работают с самыми разными социальными группами —оказывают помощь детям в трудной жизненной ситуации, пожилым людям, людям с ограниченными возможностями здоровья, с алкогольной и наркозависимостью, военнослужащим, ветеранам, и т.д. В этой связи роль НКО трудно переоценить, как в развитии социальной сферы Краснодарского края, так и в построении гражданского общества, в целом. Поэтому очень важно сегодня оценить состояние и проблемы НКО в Северском районе. 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данным Министерства Юстиции по состоянию на  территории Северского рай зарегистрированы 9 религиозных групп и 84 некоммерческие организации, из них: 18 религиозных организаций; 25 общественных организаций; 11 казачьих обществ; 3 объединения (союз, ассоциация) юридических лиц; 1 общественно – государственных общественных объединения; 3 национально - культурных автономий; 10 профессиональных союзов; 1 учреждение; 8 автономная некоммерческая организация; 1 коллегия адвокатов; 2 некоммерческих партнерства; 1 некоммерческий фонд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рганизации, пока слабо могут выражать мнения всего населения, по мнению самих организаций, по причине низкой социальной активности, следовательно, мало участвуют в реальных процессах формирования социальной политики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стойчивость организации могут влиять как внешние, так и внутренние факторы. К внешним факторам можно отнести социальную, экономическую, политическую обстановку в крае и муниципалитете. К внутренним факторам можно отнести ресурсы организации, ее потенциал, наличие конкретных продуктов, собственные средства, репутацию, опыт работы и партнерские связи. Одним из наиболее важных ресурсов НКО являются люди: сотрудники и добровольцы, все те, кто воплощает в жизнь проекты и программы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верском районе в большинстве своем преобладают небольшие организации «до 6 человек». Слабым местом некоммерческих общественных организаций является финансирование их деятельности. Отсутствие регулярного источника финансирования лишает общественные организации прочной финансовой базы, заставляет их руководителей тратить время на поиск средств в ущерб благотворительной деятельности. При этом существует угроза конкуренции между НКО за получение грантов, когда на первое место выходит не общественно полезная деятельность, а "добывание" спонсорских денег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КО могут создаваться для достижения социальных, благотворительных, культурных, образовательных, научных и управленческих целей, в целях охраны здоровья граждан, развития физкультуры и спорта, удовлетворения нематериальных потребностей граждан, защиты прав граждан и организаций, оказания юридической помощи, а также для достижения иных общественных благ. Формулировка целей и задач очень важна: НКО вправе осуществлять предпринимательскую деятельность, соответствующую целям их создания. Несмотря на кажущуюся ограниченность определений, этого вполне достаточно для того, чтобы НКО могли эффективно использоваться для решения самых разнообразных вопросов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, которые должны решать некоммерческие организации: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пособствовать социальному, духовному, политическому развитию общества 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Защищать права и интересы членов организации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с общественными советами. Палата выступает организатором конкурсов в советы и устанавливает основные требования к кандидатам, а также выдвигает кандидатов на пост председателя. На данный момент осуществляют деятельность два общественного совета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. По проведению независимой оценки качества условий осуществления образовательн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. По проведению независимой оценки качества условий оказания услуг учреждениями культуры</w:t>
      </w:r>
      <w:r>
        <w:rPr/>
        <w:t>.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ся работа по созданию новых НКО путем регистрации органов ТОС в статус юридического лица, это позволяет расширить зону деятельности и привлечь денежные средства путем участия в федеральных и краевых конкурсах и грантах. 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дача общественных палат — помогать людям в трудных ситуациях, оценивать причины произошедшего и менять всю систему при необходимости.</w:t>
      </w:r>
    </w:p>
    <w:p>
      <w:pPr>
        <w:pStyle w:val="TextBody"/>
        <w:spacing w:before="28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49" w:gutter="0" w:header="0" w:top="1079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42:00Z</dcterms:created>
  <dc:creator>Пользователь</dc:creator>
  <dc:description/>
  <cp:keywords/>
  <dc:language>en-US</dc:language>
  <cp:lastModifiedBy>Анна Валерьвна Долецкая</cp:lastModifiedBy>
  <cp:lastPrinted>2022-03-16T15:31:00Z</cp:lastPrinted>
  <dcterms:modified xsi:type="dcterms:W3CDTF">2022-03-16T12:37:00Z</dcterms:modified>
  <cp:revision>15</cp:revision>
  <dc:subject/>
  <dc:title>СПИСОК  ПРИГЛАШЕННЫХ </dc:title>
</cp:coreProperties>
</file>