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Север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5 февраля 2010 года № 27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бразовании при администрации муниципального образования Северский район комиссии по делам несовершеннолетн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щите их пра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6 ноября 2013 года № 995 «Об утверждении примерного положения о комиссиях по делам несовершеннолетних и защите их прав», Законом Краснодарского края от 13 ноября 2006 года «О комиссиях по делам несовершеннолетних и защите их прав в Краснодарском крае», руководствуясь статьей 66 Устава муниципального образования Северский район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в приложение № 2 к постановлению администрации муниципального образования Северский район от 15 февраля 2010 года № 278 «Об образовании при администрации муниципального образования Северский район комиссии по делам несовершеннолетних и защите их прав», изложив его в новой редакции согласно приложению к настоящему постановлению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правлению по делам несовершеннолетних (Сердюкова) представить настоящее постановление в правовое управление  в пятидневный срок со дня его принятия для размещения на официальном сайте администрации муниципального образования Северский район в разделе «Антикоррупционная экспертиз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правлению организационно-кадровой работы (Красикова) разместить настоящее постановление на официальном сайте администрации муниципального образования Северский район в информационно-телекоммуникационной сети «Интернет» в разделе «Муниципальные правовые акты» и обеспечить его опубликование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риложение № 2 к постановлению администрации муниципального образования Северский  район от 20 августа 2018 года № 1439 «О внесении изменений в постановление администрации муниципального образования Северский район от 15 февраля 2010 года       № 278 «Об образовании при администрации муниципального образования Северский район комиссии по делам несовершеннолетних и защите их прав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выполнением настоящего постановления возложить на первого заместителя главы администрации М.В.Наумейко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  Постановление вступает в силу со дня его официального опубликования.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ский район                                                                                 А.Ш.Джарим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12:00Z</dcterms:created>
  <dc:creator>komp2</dc:creator>
  <dc:description/>
  <cp:keywords/>
  <dc:language>en-US</dc:language>
  <cp:lastModifiedBy>Близнюк Анна Витальевна</cp:lastModifiedBy>
  <cp:lastPrinted>2020-08-04T11:57:00Z</cp:lastPrinted>
  <dcterms:modified xsi:type="dcterms:W3CDTF">2020-08-14T07:25:00Z</dcterms:modified>
  <cp:revision>101</cp:revision>
  <dc:subject/>
  <dc:title/>
</cp:coreProperties>
</file>